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ГЛАШЕНИЕ К УЧАСТИЮ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СТУДЕНЧЕСКОЙ ОЛИМПИАДЕ</w:t>
      </w:r>
    </w:p>
    <w:p>
      <w:pPr>
        <w:pStyle w:val="Heading4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 Планом проведения заключительного всероссийского (третьего) этапа Всероссийской олимпиады студентов образовательных учреждений высшего профессионального образования в 2016 году Министерства образования и науки Российской Федерации в ФГБОУ ВПО «Горно-Алтайский государственный университет» 10-14 мая 2016 года проводит Всероссийскую студенческую олимпиаду п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подготовки 050302.00 – Родной язык и литература с дополнительной специальностью «Русский язык и литература», 050301 – Филология, 44.03.01 – Педагогическое образование профиль «Родной язык и литература», 032700.62  Филолог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РГАНИЗАЦИЯ ОЛИМПИАД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олимпиаде принимают участие студенты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урсов вузов Российской Федерации обучающиеся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ям «Филология. Языки и литературы народов России (тюркские языки)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регламенту организации и проведения ВС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сероссийской студенческой олимпиаде (ВСО) участвуют студенты в возрасте </w:t>
      </w:r>
      <w:r>
        <w:rPr>
          <w:rFonts w:cs="Times New Roman" w:ascii="Times New Roman" w:hAnsi="Times New Roman"/>
          <w:b/>
          <w:sz w:val="24"/>
          <w:szCs w:val="24"/>
        </w:rPr>
        <w:t>до 25 ле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на дату проведения ВСО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firstLine="5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аждый вуз формирует одну команду из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 студенто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возглавляемую руководителем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firstLine="5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дания олимпиады состоят из следующих блоков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блок:  тестирование (</w:t>
      </w:r>
      <w:r>
        <w:rPr>
          <w:rFonts w:cs="Times New Roman" w:ascii="Times New Roman" w:hAnsi="Times New Roman"/>
          <w:sz w:val="24"/>
          <w:szCs w:val="24"/>
        </w:rPr>
        <w:t>литература и фольклор тюркоязычных народов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просы и задания </w:t>
      </w:r>
      <w:r>
        <w:rPr>
          <w:rFonts w:cs="Times New Roman" w:ascii="Times New Roman" w:hAnsi="Times New Roman"/>
          <w:sz w:val="24"/>
          <w:szCs w:val="24"/>
        </w:rPr>
        <w:t>(введение в изучение тюркских языков, древнетюркский язык, сравнительно-историческая грамматика тюркских языков)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блок: анализ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оведческий и лингвостилистический анализы фольклорных текстов и произведений художественной литературы тюркских народов,  грамматический анализ тюркоязычного текст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блок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задание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дания разработаны в рамках стандарта базового высшего образования по указанным специально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иветствие команд-участ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роткое творческое представление команд с мультимедийным сопрово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онкурс научных рабо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ходе олимпиады планируется проведение конкурса научных работ по представленным направлениям (в заочной форме). Работы просим прислать до 30 апрел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учшие работы будут опубликованы в сборнике трудов «Вестник молодых ученых Горно-Алтайского госуниверситета»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лимпиады планируется прове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российской научно-практической конференции «Организация НИР студентов гуманитарного профи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Жюри олимпиад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остав жюри формируется из преподавателей базового вуза, представителей организаций и руководителей ком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 участие в  заключительном всероссийском (третьем) этапе Всероссийской олимпиады студентов образовательных учреждений высшего профессионального образования п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 подготовки 050302.00 – Родной язык и литература с дополнительной специальностью «Русский язык и литература», 050301 – Филология, 44.03.01 – Педагогическое образование профиль «Родной язык и литература», 032700.62  Филолог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ИО участник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урс обучени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лное наименование образовательного учреждения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егион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едеральный округ РФ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ИО сопровождающего, должность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бедитель олимпиады (название, место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Банковские реквизиты вуза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уководитель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П     _________________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0" w:name="bookmark13"/>
      <w:r>
        <w:rPr>
          <w:sz w:val="24"/>
          <w:szCs w:val="24"/>
        </w:rPr>
        <w:t>Приложение к заявке</w:t>
      </w:r>
      <w:bookmarkEnd w:id="0"/>
    </w:p>
    <w:p>
      <w:pPr>
        <w:pStyle w:val="31"/>
        <w:shd w:fill="auto" w:val="clear"/>
        <w:spacing w:lineRule="auto" w:line="240"/>
        <w:ind w:left="260"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 подготовки 050302.00 – Родной язык и литература с дополнительной специальностью «Русский язык и литература», 050301 – Филология, 44.03.01 – Педагогическое образование профиль «Родной язык и литература», 032700.62  Филология. </w:t>
      </w:r>
    </w:p>
    <w:p>
      <w:pPr>
        <w:pStyle w:val="31"/>
        <w:shd w:fill="auto" w:val="clear"/>
        <w:tabs>
          <w:tab w:val="clear" w:pos="708"/>
          <w:tab w:val="left" w:pos="8654" w:leader="underscor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/>
          <w:color w:val="000000"/>
          <w:kern w:val="0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865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ВПО:</w:t>
        <w:tab/>
      </w:r>
    </w:p>
    <w:p>
      <w:pPr>
        <w:pStyle w:val="31"/>
        <w:shd w:fill="auto" w:val="clear"/>
        <w:tabs>
          <w:tab w:val="clear" w:pos="708"/>
          <w:tab w:val="left" w:pos="867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 ВПО:</w:t>
        <w:tab/>
      </w:r>
    </w:p>
    <w:p>
      <w:pPr>
        <w:pStyle w:val="31"/>
        <w:shd w:fill="auto" w:val="clear"/>
        <w:tabs>
          <w:tab w:val="clear" w:pos="708"/>
          <w:tab w:val="left" w:pos="7805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ион:_____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76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льный округ: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786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ректора: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165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контактного лица: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11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 (код) контактного лица: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4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контактного лица: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69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участников: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02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участников: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1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ы рождения участников: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94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ление подготовки (специальность):____________________________________</w:t>
      </w:r>
    </w:p>
    <w:p>
      <w:pPr>
        <w:pStyle w:val="31"/>
        <w:shd w:fill="auto" w:val="clear"/>
        <w:tabs>
          <w:tab w:val="clear" w:pos="708"/>
          <w:tab w:val="left" w:pos="879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:</w:t>
        <w:tab/>
      </w:r>
    </w:p>
    <w:p>
      <w:pPr>
        <w:pStyle w:val="31"/>
        <w:shd w:fill="auto" w:val="clear"/>
        <w:tabs>
          <w:tab w:val="clear" w:pos="708"/>
          <w:tab w:val="left" w:pos="879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ные данные участников (дата и место рождения, серия, номер, когда и кем выдан):</w:t>
      </w:r>
    </w:p>
    <w:p>
      <w:pPr>
        <w:pStyle w:val="31"/>
        <w:shd w:fill="auto" w:val="clear"/>
        <w:tabs>
          <w:tab w:val="clear" w:pos="708"/>
          <w:tab w:val="left" w:pos="879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5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сопровождающих: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56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сопровождающих:</w:t>
        <w:tab/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ные данные сопровождающих (серия, номер, когда и кем выдан):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6523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заезда:___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1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, на котором прибывает делегация: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23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выезда:_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1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, на котором убывает делегация: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2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гостинице нуждается / не нуждается: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2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еление одноместное, двухместное или место в комнате:_____________________</w:t>
        <w:tab/>
      </w:r>
    </w:p>
    <w:p>
      <w:pPr>
        <w:pStyle w:val="31"/>
        <w:shd w:fill="auto" w:val="clear"/>
        <w:tabs>
          <w:tab w:val="clear" w:pos="708"/>
          <w:tab w:val="left" w:pos="6523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подачи заявки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подавшего Заявку</w:t>
        <w:tab/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явка на участие в ВСО и приложение к ней просим присылать в оргкомитет олимпиады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до 18 апреля 2016 года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ргкомитет просит заблаговременно сообщить о дате, времени приезда и контактном телефоне руководителя коман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се участники олимпиады (на случай победы в олимпиаде) должны представ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пию первой страницы сберегательной книжки, открытой в Сбербанке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анковские реквизиты Сбербанка РФ (ИНН отделения Сбербанка РФ, БИК, кор/счет, личный сч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правку с места учебы (оригинал) – ФИО студента (полностью), полное название Вуза, дата выдачи справки, подпись руководителя и качественный оттиск печа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серокопии: паспорта (2-3 стр. и стр. с регистрацией), страхового свидетельства государственного пенсионного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уденческий биле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онирование мест в гостинице, проживание, питание, оплата проезда к месту проведения олимпиады (г. Горно-Алтайск, Республика Алтай) и обратно участников олимпиады производится за счет командирующего вуза. Стоимость проживания – 500 р. в сутки на человека. Питание –  150 рублей в сутки на одного человека. Примерные орграсходы на экскурсии: музей им. А.В. Анохина  – 250 руб., драматический театр – 250 руб.,  Чемальский район – 100 руб. Желающим посетить экскурсии   сообщить зара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РГКОМИТЕТ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орг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абакаев Ю.В., </w:t>
      </w:r>
      <w:r>
        <w:rPr>
          <w:rFonts w:cs="Times New Roman" w:ascii="Times New Roman" w:hAnsi="Times New Roman"/>
          <w:bCs/>
          <w:sz w:val="24"/>
          <w:szCs w:val="24"/>
        </w:rPr>
        <w:t>д.ф.н., профессор, проректор по научной и инновационной деятельности Горно-Алтайского госуниверсит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арбашева Сурна Борисовна (зам. председателя), </w:t>
      </w:r>
      <w:r>
        <w:rPr>
          <w:rFonts w:cs="Times New Roman" w:ascii="Times New Roman" w:hAnsi="Times New Roman"/>
          <w:bCs/>
          <w:sz w:val="24"/>
          <w:szCs w:val="24"/>
        </w:rPr>
        <w:t>к.ф.н., доцент, декан факультета алтаистики и тюрк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индикова Альбина Викторовна, к.ф.н., доцент кафедры алтайской литературы и народн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лгова Наталья Владими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.п.н., доце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р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уководитель центра развития науки и инноваци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А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а Елена Николаевна, к.п.н, доцент, начальник отдела подготовки научно-педагогических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ыбыкова Александра Тайбановна (председатель жюри), </w:t>
      </w:r>
      <w:r>
        <w:rPr>
          <w:rFonts w:cs="Times New Roman" w:ascii="Times New Roman" w:hAnsi="Times New Roman"/>
          <w:sz w:val="24"/>
          <w:szCs w:val="24"/>
        </w:rPr>
        <w:t>д.ф.н., профессор кафедры алтайского языка и восток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акачакова Лариса Михайловна – ответственный секре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ДРЕС ОРГКОМИТЕТ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649000, Республика Алтай, г. Горно-Алтайск, ул. Ленкина, д. 1, факультет алтаистики и тюрк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822-6-62-92 факультет алтаистики и тюркологии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л. моб.: 8 9835820778 (руководитель – Альбина Викторовна Киндикова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. адрес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ndik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rn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16"/>
      <w:szCs w:val="1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55" w:before="0" w:after="0"/>
      <w:jc w:val="left"/>
    </w:pPr>
    <w:rPr>
      <w:rFonts w:ascii="Times New Roman" w:hAnsi="Times New Roman" w:cs="Times New Roman"/>
      <w:color w:val="000000"/>
      <w:kern w:val="0"/>
      <w:sz w:val="23"/>
      <w:szCs w:val="23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11" w:before="0" w:after="0"/>
      <w:jc w:val="center"/>
      <w:outlineLvl w:val="2"/>
    </w:pPr>
    <w:rPr>
      <w:rFonts w:ascii="Times New Roman" w:hAnsi="Times New Roman" w:cs="Times New Roman"/>
      <w:b/>
      <w:bCs/>
      <w:color w:val="000000"/>
      <w:kern w:val="0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Кафедра Алт.Языка</dc:creator>
  <dc:description/>
  <cp:keywords/>
  <dc:language>en-US</dc:language>
  <cp:lastModifiedBy>204A</cp:lastModifiedBy>
  <cp:lastPrinted>2015-02-16T11:58:00Z</cp:lastPrinted>
  <dcterms:modified xsi:type="dcterms:W3CDTF">2016-03-15T09:16:00Z</dcterms:modified>
  <cp:revision>2</cp:revision>
  <dc:subject/>
  <dc:title>МИНОБРНАУКИ  РОССИИ</dc:title>
</cp:coreProperties>
</file>