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23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(название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ФИО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Куриленко Т.К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_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 201__ - 201__ учебный 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 утвержден на заседании кафед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_ 201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______    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О                                    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й  состав кафедры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кафед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орудованию аудиторий и лабораторий кафед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(в т.ч. международная) мобильно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 работодателям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лана заседаний кафед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Штатный состав кафед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 Профессорско-преподавательски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.2 Состав учебно-вспомогательного персонала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8"/>
        <w:gridCol w:w="4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афедры</w:t>
      </w:r>
      <w:r>
        <w:rPr>
          <w:sz w:val="28"/>
          <w:szCs w:val="28"/>
        </w:rPr>
        <w:t xml:space="preserve"> (</w:t>
      </w:r>
      <w:r>
        <w:rPr/>
        <w:t>в том числе задачи по повышению качества подготовки специалисто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160"/>
        <w:gridCol w:w="234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ая работа (</w:t>
      </w:r>
      <w:r>
        <w:rPr/>
        <w:t>в том числе разработка и подготовка учебно-методических материалов к печати, организация и проведение круглых столов, конферен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160"/>
        <w:gridCol w:w="234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1 План работы методического семинара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2972"/>
        <w:gridCol w:w="1895"/>
        <w:gridCol w:w="2065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мина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160"/>
        <w:gridCol w:w="234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оборудованию аудиторий и лабораторий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160"/>
        <w:gridCol w:w="234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подготовка и 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95"/>
        <w:gridCol w:w="1595"/>
        <w:gridCol w:w="1595"/>
        <w:gridCol w:w="1595"/>
        <w:gridCol w:w="113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ФИО, степень,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и год последнего п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вышения квал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Форма и год предполагаемого повышения квал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Академическая (в т.ч. международная) моби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ФИО, степень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фориент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160"/>
        <w:gridCol w:w="234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Взаимодействие с работод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160"/>
        <w:gridCol w:w="234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лан заседаний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2972"/>
        <w:gridCol w:w="1895"/>
        <w:gridCol w:w="2065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Другие виды работ членов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9"/>
        <w:gridCol w:w="1416"/>
        <w:gridCol w:w="1671"/>
        <w:gridCol w:w="1471"/>
        <w:gridCol w:w="1462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5"/>
              <w:pBdr>
                <w:right w:val="nil"/>
              </w:pBdr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ыборных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рган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ручение по кафедр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 xml:space="preserve">Поручения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 факульте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5"/>
              <w:pBdr>
                <w:right w:val="nil"/>
              </w:pBdr>
              <w:tabs>
                <w:tab w:val="clear" w:pos="708"/>
                <w:tab w:val="left" w:pos="495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Поручения по университ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ручения вне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5:00Z</dcterms:created>
  <dc:creator>013623441</dc:creator>
  <dc:description/>
  <cp:keywords/>
  <dc:language>en-US</dc:language>
  <cp:lastModifiedBy>013623441</cp:lastModifiedBy>
  <cp:lastPrinted>2012-05-23T15:36:00Z</cp:lastPrinted>
  <dcterms:modified xsi:type="dcterms:W3CDTF">2016-05-24T02:41:00Z</dcterms:modified>
  <cp:revision>4</cp:revision>
  <dc:subject/>
  <dc:title>Федеральное государственное бюджетное образовательное учреждение</dc:title>
</cp:coreProperties>
</file>