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3.12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88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б Аграрном колледже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1 №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9"/>
        <w:spacing w:lineRule="auto" w:line="228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Style19"/>
        <w:spacing w:lineRule="auto" w:line="228"/>
        <w:ind w:firstLine="34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1 Настоящее Положение об Аграрном колледже разработано в соответствии с Федеральным законом «Об образовании в Российской Федерации» № 273-ФЗ от 29.12.2012, Порядком организации и осуществления образовательной деятельности по образовательным программам среднего профессионального образования № 464 от 14.06.2013 г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грарный колледж (далее - колледж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Колледж переименован решением Ученого совета Университет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 мая 2014г. из сельскохозяйственного колледжа, который организован приказом Госкомвуза России № 312 от 01.11.93 г., на основании Постановления Совета Министров – Правительства Российской Федерации от 20 июля 1993г. № 689 на базе Горно-Алтайского сельскохозяйственного техникума. </w:t>
      </w:r>
    </w:p>
    <w:p>
      <w:pPr>
        <w:pStyle w:val="Normal"/>
        <w:ind w:firstLine="34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1.4 Местонахождение и почтовый адрес Аграрного колледжа: 649000, Россия, Республика Алтай, г. Горно-Алтайск, пр. Коммунистический, 50.</w:t>
      </w:r>
    </w:p>
    <w:p>
      <w:pPr>
        <w:pStyle w:val="Normal"/>
        <w:ind w:firstLine="340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1.5 Полное наименование колледжа – Аграрный колледж федерального государственного бюджетного образовательного учреждения высшего образования «Горно-Алтайский государственный университет». Сокращенное наименование – АК ФГБОУ ВО ГАГУ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1.6 Аграрный колледж в своей деятельности подчиняется ректору Университета.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eastAsia="MS Mincho;Yu Gothic UI"/>
          <w:sz w:val="28"/>
          <w:szCs w:val="28"/>
        </w:rPr>
        <w:t>1.7 Право на ведение образовательной деятельности в колледже возникает на основании лицензии на осуществление образовательной деятельности на уровне среднего профессионального образования.</w:t>
      </w:r>
    </w:p>
    <w:p>
      <w:pPr>
        <w:pStyle w:val="Style20"/>
        <w:spacing w:before="0" w:after="0"/>
        <w:ind w:firstLine="340"/>
        <w:jc w:val="both"/>
        <w:rPr/>
      </w:pPr>
      <w:r>
        <w:rPr>
          <w:rFonts w:eastAsia="MS Mincho;Yu Gothic UI"/>
          <w:sz w:val="28"/>
          <w:szCs w:val="28"/>
        </w:rPr>
        <w:t>1.8 Право на выдачу выпускникам документа об образовании государственного образца возникает с момента государственной аккредитации образовательных программ среднего профессионального образования в Университете. Колледж проходит государственную аккредитацию в составе Университета.</w:t>
      </w:r>
    </w:p>
    <w:p>
      <w:pPr>
        <w:pStyle w:val="Style20"/>
        <w:spacing w:before="0" w:after="0"/>
        <w:ind w:firstLine="34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1.9 Обучение и воспитание в Аграрном колледже ведется на русском языке.</w:t>
      </w:r>
    </w:p>
    <w:p>
      <w:pPr>
        <w:pStyle w:val="Style20"/>
        <w:spacing w:before="0" w:after="0"/>
        <w:ind w:firstLine="340"/>
        <w:jc w:val="both"/>
        <w:rPr>
          <w:rFonts w:eastAsia="MS Mincho;Yu Gothic UI"/>
          <w:b/>
          <w:b/>
          <w:color w:val="FF0000"/>
          <w:sz w:val="28"/>
          <w:szCs w:val="28"/>
        </w:rPr>
      </w:pPr>
      <w:r>
        <w:rPr>
          <w:rFonts w:eastAsia="MS Mincho;Yu Gothic UI"/>
          <w:sz w:val="28"/>
          <w:szCs w:val="28"/>
        </w:rPr>
        <w:t>1.10</w:t>
      </w:r>
      <w:r>
        <w:rPr>
          <w:rFonts w:eastAsia="MS Mincho;Yu Gothic UI"/>
          <w:color w:val="FF0000"/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>Колледж может быть реорганизован или ликвидирован по решению Ученого совета Университета.</w:t>
      </w:r>
    </w:p>
    <w:p>
      <w:pPr>
        <w:pStyle w:val="Style19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В структуру Аграрного колледжа входят цикловые комиссии, состав которых ежегодно утверждается приказом ректора.</w:t>
      </w:r>
    </w:p>
    <w:p>
      <w:pPr>
        <w:pStyle w:val="Style19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 Общее руководство колледжа осуществляет представительный орган – педагогический совет колледжа. В состав педагогического совета колледжа входят: по должности - директор, заместители директора, председатели цикловых комиссий, штатные преподаватели. В начале учебного года состав педагогического совета колледжа утверждается приказом ректора Университета.</w:t>
      </w:r>
    </w:p>
    <w:p>
      <w:pPr>
        <w:pStyle w:val="Style19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 Непосредственное руководство всей деятельностью колледжа осуществляет директор Аграрного колледжа. Порядок выборов директора определяется Положением о выборах директора аграрного колледжа. 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 В период длительного отсутствия директора Аграрного колледжа (отпуск, командировка и т.п.) исполнение его обязанностей возлагается на одного из его заместителей приказом ректора Университета по представлению директора.</w:t>
      </w:r>
    </w:p>
    <w:p>
      <w:pPr>
        <w:pStyle w:val="Style19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 В своей деятельности Аграрный колледж руководству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 Российской Федерации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Ф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утвержденными  Министерством просвещения Российской Федерации от  14.04.202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и государственными образовательными стандартами среднего профессионального образовани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ми документами федерального государственного органа управления образование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Гор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лтай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ниверсит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12.2018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309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ым договором между администрацией и работниками федерального государственного бюджетного образовательного учреждения высшего образования «Горно-Алтайский государственный университет» на период с 30 ноября 2021 года по 30 ноября 2024 го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ми внутреннего трудового распорядка Университет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ми ректо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ями и указаниями проректоров, иными нормативными и распорядительными актами администрации Университет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м Положением.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Цели и задачи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грарный колледж находится в системе непрерывного профессионального образования, обеспечивает подготовку специалистов со средним профессиональным образованием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ями колледж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 удовлетворение потребностей личности в интеллектуальном, культурном и нравственном развитии посредством получения среднего профессион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2 удовлетворение потребностей общества в специалистах со средним профессиональным образова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 формирование у обучающихся гражданской позиции и трудолюбия, развитие ответственности, самостоятельности и творческ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4 сохранение и приумножение нравственных и культурных ценностей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Для реализации поставленных целей решаются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 реализация программ среднего профессионального образования на базе основного общего и среднего общего образования, а также дополнительного профессионального образования в рамках ли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2 осуществление воспитательного процесса и контроля состояния бытовых условий в студенческих общежитиях;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 проведение культурно-просветительской работы среди населения.</w:t>
      </w:r>
    </w:p>
    <w:p>
      <w:pPr>
        <w:pStyle w:val="Style19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Функции</w:t>
      </w:r>
    </w:p>
    <w:p>
      <w:pPr>
        <w:pStyle w:val="Style19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ланирование, организация, контроль учебной, учебно-методической, научно-исследовательской и воспитательной работы в аграрном колледже.</w:t>
      </w:r>
    </w:p>
    <w:p>
      <w:pPr>
        <w:pStyle w:val="Style19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Учет контингента студентов Аграрного колледжа и их учебной успеваемости.</w:t>
      </w:r>
    </w:p>
    <w:p>
      <w:pPr>
        <w:pStyle w:val="Style19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Социально-психологическое сопровождение студентов: детей-сирот, детей, оставшихся без попечения родителей; инвалидов и лиц с ограниченными возможностями здоровья; несовершеннолетних, оказавшихся в трудной жизненной ситуации.</w:t>
      </w:r>
    </w:p>
    <w:p>
      <w:pPr>
        <w:pStyle w:val="Style19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Допуск студентов к государственной итоговой аттестации. </w:t>
      </w:r>
    </w:p>
    <w:p>
      <w:pPr>
        <w:pStyle w:val="Style19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Контроль соблюдения студентами колледжа правил внутреннего распорядка.</w:t>
      </w:r>
    </w:p>
    <w:p>
      <w:pPr>
        <w:pStyle w:val="Style19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Контроль состояния учебных, производственных и служебных помещений, закрепленных за колледжем.</w:t>
      </w:r>
    </w:p>
    <w:p>
      <w:pPr>
        <w:pStyle w:val="Style19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Организация профориентационной работы и поддерживания связи с выпускниками Аграрного колледжа с профильными предприятиями и хозяйствами.</w:t>
      </w:r>
    </w:p>
    <w:p>
      <w:pPr>
        <w:pStyle w:val="Style19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Контроль повышения квалификации преподавателей колледжа и внесение предложений по её организации.</w:t>
      </w:r>
    </w:p>
    <w:p>
      <w:pPr>
        <w:pStyle w:val="Style19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Организация прохождения аттестации преподавателей колледжа.</w:t>
      </w:r>
    </w:p>
    <w:p>
      <w:pPr>
        <w:pStyle w:val="Style19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 Обеспечение делопроизводства и документоведения по деятельности колледжа.</w:t>
      </w:r>
    </w:p>
    <w:p>
      <w:pPr>
        <w:pStyle w:val="Style19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 Проведение мероприятий и принятие мер по обеспечению безопасности жизни и здоровья студентов и сотрудников при проведении учебных занятий в закрепленных за колледжем помещениях.</w:t>
      </w:r>
    </w:p>
    <w:p>
      <w:pPr>
        <w:pStyle w:val="Style19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 Анализ деятельности колледжа по вопросам создания условий для повышения качества образовательного процесса, развития системы обеспечения качества. </w:t>
      </w:r>
    </w:p>
    <w:p>
      <w:pPr>
        <w:pStyle w:val="Style19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нности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ыполнение функций, определенных настоящим Положением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рганизация, проведение и контроль качества учебной, научно-исследовательской и воспитательной работы в соответствии с утвержденными основными профессиональными образовательными программами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Выполнение приказов, распоряжений, поручений ректора (проректоров) Университета, относящиеся к компетенции колледжа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Ежегодное предоставление плана работы и отчета о результатах деятельности колледжа руководству Университета.</w:t>
      </w:r>
    </w:p>
    <w:p>
      <w:pPr>
        <w:pStyle w:val="Style19"/>
        <w:spacing w:lineRule="auto" w:line="228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28"/>
        <w:ind w:firstLine="3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ава и полномочия</w:t>
      </w:r>
    </w:p>
    <w:p>
      <w:pPr>
        <w:pStyle w:val="Style19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еятельность структурных подразделений регламентируется соответствующими положениями, утвержденными Ученым советом Университета. </w:t>
      </w:r>
    </w:p>
    <w:p>
      <w:pPr>
        <w:pStyle w:val="Style19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ледж имеет право:</w:t>
      </w:r>
    </w:p>
    <w:p>
      <w:pPr>
        <w:pStyle w:val="Style19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вести образовательную деятельность в соответствии с лицензией и федеральными государственными образовательными стандартами СПО; </w:t>
      </w:r>
    </w:p>
    <w:p>
      <w:pPr>
        <w:pStyle w:val="Style19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оводить эксперименты педагогического и научно-производственного характера, не противоречащие настоящему Положению и Уставу Университета;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рганизовывать и проводить научно-педагогические и научно-практические конференции, симпозиумы и семинары по проблемам педагогической и учебно-производственной деятельности;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издавать учебно-методическую литературу для колледжа на полиграфической базе Университета в установленном порядке;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с согласования ректора Университета разрабатывать договоры: на выполнение научно-методических разработок; на оказание помощи предприятиям по выполнению сельскохозяйственных работ; на подготовку и переподготовку кадров; на оказание платных образовательных услуг населению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ю полноту ответственности за качество и своевременность выполнения возложенных настоящим Положением на Аграрный колледж задач и функций несет директор и сотрудники колледжа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епень их ответственности устанавливается должностными инструкциями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 (служебные связи)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еятельность колледжа и его структурных подразделений осуществляется в тесной взаимосвязи с ректоратом и структурными подразделениями Университета, органами государственной власти и местного самоуправления, предприятиями различных форм собственности.</w:t>
      </w:r>
    </w:p>
    <w:p>
      <w:pPr>
        <w:pStyle w:val="Style19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Колледж принимает к исполнению все решения педагогического совета колледжа, Ученого совета Университета, рекомендации Методического совета Университета, Совета по воспитательной работе.</w:t>
      </w:r>
    </w:p>
    <w:p>
      <w:pPr>
        <w:pStyle w:val="Style19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Колледж входит в методическую систему среднего профессионального образования России, а также может взаимодействовать по вопросам учебно-воспитательного процесса с родственными учебными заведениями России, СНГ и других государств; обмениваться делегациями с другими учебными заведениями с целью обмена и изучения передового опыта, в т.ч. за рубеж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MS Sans Serif;Arial" w:hAnsi="MS Sans Serif;Arial" w:cs="MS Sans Serif;Arial"/>
      <w:lang w:val="en-US"/>
    </w:rPr>
  </w:style>
  <w:style w:type="character" w:styleId="Style18">
    <w:name w:val="Тема примечания Знак"/>
    <w:qFormat/>
    <w:rPr>
      <w:rFonts w:ascii="MS Sans Serif;Arial" w:hAnsi="MS Sans Serif;Arial" w:cs="MS Sans Serif;Arial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62035774006B873F3A3BEC6FB4071ECA1120687943F266EEA8681C6C05CBA76692478287D36D9DDE19CADF2v2n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3:00Z</dcterms:created>
  <dc:creator>013623441</dc:creator>
  <dc:description/>
  <cp:keywords/>
  <dc:language>en-US</dc:language>
  <cp:lastModifiedBy> Куриленко  Т. К.</cp:lastModifiedBy>
  <cp:lastPrinted>2021-12-27T15:44:00Z</cp:lastPrinted>
  <dcterms:modified xsi:type="dcterms:W3CDTF">2021-12-27T08:46:00Z</dcterms:modified>
  <cp:revision>6</cp:revision>
  <dc:subject/>
  <dc:title>МИНОБРНАУКИ РОССИИ</dc:title>
</cp:coreProperties>
</file>