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</w:t>
            </w:r>
            <w:r>
              <w:rPr>
                <w:rFonts w:cs="Calibri" w:ascii="Calibri" w:hAnsi="Calibri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9.04.202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01-05-44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риминалистической 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ии</w:t>
            </w:r>
            <w:r>
              <w:rPr>
                <w:rStyle w:val="FontStyle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1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9.04.2021 № 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ind w:left="360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Общие положения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 Криминалистическая лаборатория является структурным подразделением экономико-юридического факультета федерального государственного бюджетного образовательного учреждения высшего  образования «Горно-Алтайский государственный университет» (далее - Университет)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Криминалистическую лабораторию возглавляет заведующий, назначаемый ректором Университета по представлению декана экономико-юридического факультета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 Заведующим криминалистической лабораторией назначается лицо, имеющее высшее образование и стаж работы на судебно-следственных и экспертных должностях не менее 3-х лет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 Заведующий криминалистической лабораторией является материально ответственным лицом, работающим под непосредственным руководством декана экономико-юридического факуль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 Криминалистическая лаборатория в своей деятельности руководствуется действующим законодательством, нормативно-методическими материалами, Уставом Университета, указаниями руководства факультета и кафедры, настоящим Положением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Цели и задачи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 Целью создания криминалистической лаборатории является подготовка квалифицированных специалистов с теоретическими знаниями и практическими навыками в области криминалистик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 Основные задачи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условий для удовлетворения потребностей студентов в повышении уровня профессиональных знани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2 Разработка новых технологий обучени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3 Повышение качества методического обеспечения учебного процесс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4 Организация научно-исследовательской работ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5 Распространение научных, криминалистических знаний среди населения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Функци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 Обучение студентов, обучающихся по направлению «Юриспруденция», методике и тактике раскрытия и расследования преступлени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   Привитие навыков пользования научно-техническими средствами для раскрытия и расследования преступлени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 Обучение теории и практике судебной фотографии для фиксации вещной обстановки места происшествия и следов преступлени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  Пропаганда и популяризация правовых, криминалистических знаний, науки и техники, работ в области фотограф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 Воспитательная работа: профилактика правонарушений и преступлений в студенческой среде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 Комплектование криминалистической лаборатории новыми видами технических средств, цифровой техникой, программными продуктами.</w:t>
      </w:r>
    </w:p>
    <w:p>
      <w:pPr>
        <w:pStyle w:val="Normal"/>
        <w:tabs>
          <w:tab w:val="clear" w:pos="708"/>
          <w:tab w:val="left" w:pos="2625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Обязанност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  Качественно проводить учебный процесс по курсу «Криминалистика»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 Осуществлять подготовку учебных материалов с использованием  научно-технических средств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 Обеспечивать бережное отношение к оборудованию, научно-техническим средствам лаборатории, поддерживать их в технически исправном состоянии, осуществлять текущий ремонт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 Обеспечивать соблюдение правил и норм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 Проводить научно-техническую модернизацию лаборатории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Пр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полномочия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 Приобретать за безналичный расчет в пределах выделяемых лимитов криминалистическую технику и другую продукцию, необходимую для обеспечения учебного и научного процесс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 Требовать от администрации обеспечения надлежащих условий труда в соответствии с действующими стандартами, нормами и правилам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Ответственность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 Заведующий криминалистической лабораторией несёт полную материальную ответственность согласно договору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 За допущенные нарушения заведующий криминалистической лабораторией несёт ответственность, предусмотренную действующим законодательством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Взаимодействие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 Криминалистическая лаборатория вправе взаимодействовать с подразделениями Университета, правоохранительными органами, экспертными учреждениями, изучать и внедрять опыт работы криминалистических лабораторий других юридических вузов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08:00Z</dcterms:created>
  <dc:creator>013623441</dc:creator>
  <dc:description/>
  <cp:keywords/>
  <dc:language>en-US</dc:language>
  <cp:lastModifiedBy> Куриленко  Т. К.</cp:lastModifiedBy>
  <cp:lastPrinted>2021-05-03T15:47:00Z</cp:lastPrinted>
  <dcterms:modified xsi:type="dcterms:W3CDTF">2021-05-04T03:43:00Z</dcterms:modified>
  <cp:revision>10</cp:revision>
  <dc:subject/>
  <dc:title> МИНОБРНАУКИ РОССИИ</dc:title>
</cp:coreProperties>
</file>