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</w:t>
            </w:r>
            <w:r>
              <w:rPr>
                <w:rFonts w:cs="Calibri" w:ascii="Calibri" w:hAnsi="Calibri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29.04.2021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 xml:space="preserve">01-05-5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/>
            </w:pPr>
            <w:r>
              <w:rPr>
                <w:rStyle w:val="FontStyle12"/>
                <w:b/>
                <w:bCs/>
                <w:sz w:val="28"/>
                <w:szCs w:val="28"/>
              </w:rPr>
              <w:t xml:space="preserve">о лаборатории </w:t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b/>
                <w:bCs/>
                <w:sz w:val="28"/>
                <w:szCs w:val="28"/>
              </w:rPr>
              <w:t>«Алтайская филология»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4.2021 № 5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before="0" w:after="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 Настоящее Положение разработано в соответствии с Федеральным законом «Об образовании в Российской Федерации»,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Уставом  Университет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 Лаборатория является структурной единицей федерального государственного бюджетного образовательного учреждения высшего  образования «Горно-Алтайский государственный университет» (далее -Университет)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 Деятельность лаборатории финансируется за счет средств российских и зарубежных государственных и неправительственных фондов, средств от проведения договорных работ, а также средств спонсоров, общественных организаций, предприятий, и прочих поступлений, не запрещенных действующим законодательством РФ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 Лаборатория образуется и ликвидируется приказом ректора на основании решения Ученого совета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 Лаборатория входит в состав факультета алтаистики и тюркологии на правах самостоятельной единицы. Она не является юридическим лицом, но в рамках Университета имеет обособленную территорию, пользуется частью имущества и средств университета, которые не могут быть изъяты или переданы другим подразделениям университета без согласия лаборатории.  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  В своей деятельности лаборатория руководств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вом Университет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ами внутреннего распорядка Университет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ами ректор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жениями и указаниями проректоров, декана  и иными нормативными и распорядительными актами администрации Университет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м Положением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 В рамках лаборатории  могут быть образованы группы (секции) преподавателей, связанных с одним научным направлением. По каждой группе заведующий назначает руководителя, отвечающего за методическое обеспечение и организующего распределение работы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9 Лабораторию возглавляет заведующий, который организует деятельность лаборатории. Заведующий лабораторией  действует от ее имени, представляет во всех  организациях. Избирается из числа сотрудников лаборатории по большинству голосов. 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0 Заведующий лабораторией подчиняется непосредственно проректору по научной и инновационной деятельности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1 В случае временного отсутствия заведующего лабораторией, его обязанности выполняет сотрудник лаборатории, назначаемый по представлению заведующего кафедрой или декана, в соответствии со ст. 72.2 ТК РФ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2 Управление лабораторией осуществляется в соответствии с законодательством Российской Федерации, Уставом Университета, настоящим Положением на принципах сочетания единоначалия и коллегиальност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3 Содержание и регламентацию работы  работников лаборатории определяют договоры, должностные инструкции и графики работы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4 Сотрудники лаборатории работают в соответствии с Правилами внутреннего трудового распорядка Университета. 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5  Прекращение деятельности лаборатории осуществляется путем ее ликвидации или реорганизации приказом ректора на основании соответствующего решения Ученого совета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6 При реорганизации лаборатории  имеющиеся документы по основной деятельности своевременно передаются на хранение правопреемнику, при ликвидации – в архив Университет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center"/>
        <w:rPr>
          <w:b/>
          <w:b/>
        </w:rPr>
      </w:pPr>
      <w:r>
        <w:rPr>
          <w:b/>
        </w:rPr>
        <w:t>2 Цель и задачи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340"/>
        <w:jc w:val="both"/>
        <w:rPr/>
      </w:pPr>
      <w:r>
        <w:rPr>
          <w:sz w:val="28"/>
          <w:szCs w:val="28"/>
        </w:rPr>
        <w:t>2.1 Цель лаборатории</w:t>
      </w:r>
      <w:r>
        <w:rPr/>
        <w:t xml:space="preserve">: </w:t>
      </w:r>
      <w:r>
        <w:rPr>
          <w:sz w:val="28"/>
          <w:szCs w:val="28"/>
        </w:rPr>
        <w:t xml:space="preserve">изучение духовного наследия народов Горного Алтая; </w:t>
      </w:r>
      <w:r>
        <w:rPr>
          <w:bCs/>
          <w:sz w:val="28"/>
          <w:szCs w:val="28"/>
        </w:rPr>
        <w:t xml:space="preserve">создание учебно-методической литературы для вуза, ссузов и школ Республики Алтай на родном языке, создание базы данных по лексикологии и лексикографии алтайского языка, проведение экспертиз учебников, лингвистических экспертиз; </w:t>
      </w:r>
      <w:r>
        <w:rPr>
          <w:sz w:val="28"/>
          <w:szCs w:val="28"/>
        </w:rPr>
        <w:t>реализация республиканской целевой программы «Развитие алтайского языка»;</w:t>
      </w:r>
    </w:p>
    <w:p>
      <w:pPr>
        <w:pStyle w:val="Iauiue1"/>
        <w:tabs>
          <w:tab w:val="clear" w:pos="708"/>
          <w:tab w:val="left" w:pos="720" w:leader="none"/>
        </w:tabs>
        <w:ind w:firstLine="340"/>
        <w:jc w:val="both"/>
        <w:rPr/>
      </w:pPr>
      <w:r>
        <w:rPr/>
        <w:t>2.2 Для достижения  поставленной цели решаются задачи:</w:t>
      </w:r>
    </w:p>
    <w:p>
      <w:pPr>
        <w:pStyle w:val="Style15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 Реализация научно-исследовательских программ и проектов по следующим направлениям: история тюркских языков, алтайский язык и его диалекты, история алтайской литературы, фольклорное и духовное наследие народов Горного Алтая; </w:t>
      </w:r>
    </w:p>
    <w:p>
      <w:pPr>
        <w:pStyle w:val="Style15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  Осуществление хоздоговорной деятельности в области изучения фольклорного и культурного наследия Горного Алтая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3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рганизация и проведение учебной, учебно-методической, научной, научно-методической  и воспитательной работы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4 Создание условий для удовлетворения потребностей обучающихся в повышении уровня профессиональных и культурных знани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2.5 Организация и проведение фундаментальных и прикладных научных исследований, иных научно-технических работ по профилю кафедры и работ по проблемам высшего образования, использование полученных результатов в образовательном процессе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center"/>
        <w:rPr>
          <w:b/>
          <w:b/>
        </w:rPr>
      </w:pPr>
      <w:r>
        <w:rPr>
          <w:b/>
        </w:rPr>
        <w:t>3 Функц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 Осуществляет полевые исследования объектов языкового, культурного, фольклорного наслед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 Принимает участие в проведении полевых диалектологических и фольклорных практик, оказывает консультативную помощь студентам Университета, ведущим научно-исследовательскую работу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3  Осуществляет подготовку обучающихся Университета к участию в работе студенческих и профессиональных филологических научных конференций межвузовского, регионального, всероссийского и международного масштаба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 Осуществляет научные, учебные и научно-популярные издательские проекты, связанные с проблемами изучения и сохранения историко-культурного наследия Алта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 Организует семинары, конференции, выставки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6  Осуществляет научно-методическую помощь школам и Министерству образования и науки   Республики Алтай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  Осуществляет формирование и реализацию банков данных и программно информационных продуктов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  Устанавливает и поддерживает научные связи с учебными заведениями, научными организациями Республики Алтай, Российской Федерации, дальнего и ближнего зарубежья, а также с федеральными и региональными органами охраны культурного наслед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  Оказывает консультационные услуги по вопросам охраны, изучения и использования объектов культурного наследия органам местного самоуправления, учреждениям образования и культу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0 Ведение, согласно принятым в университете правилам делопроизводства, учебной и методической документации, годовых планов и отчетов по всем видам деятельности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 Обязанности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 Выполнение функций, определенных настоящим Положением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 Качественное проведение всех форм научной работы, закрепленной за лабораторие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 Выполнение приказов ректора, распоряжений, поручений администрации университета и факультета, относящихся к компетенции лаборатори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 Обеспечение сохранности закрепленных за лабораторией оборудования, помещений, учебной, методической и научной литературы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 Права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 Принятие самостоятельных решений в пределах своей компетенции, если эти решения не противоречат действующему законодательству и соответствуют Уставу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 Проведение различных видов работ на основе договоров с органами государственного управления, предприятиями и организациями, в том числе зарубежным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 Представление студентов, магистрантов, аспирантов и сотрудников за успехи в научной работе к различным формам морального и (или) материального поощрения. Лаборатория предоставляет помещение для проведения консультаций, научных исследований по плану лаборатории, занятий и консультаций аспирантов, магистрантов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 В установленном порядке обжаловать приказы, распоряжения и другие организационно-распорядительные акты администрации Университета и факультет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 Ответственность</w:t>
      </w:r>
    </w:p>
    <w:p>
      <w:pPr>
        <w:pStyle w:val="Normal"/>
        <w:tabs>
          <w:tab w:val="clear" w:pos="708"/>
          <w:tab w:val="left" w:pos="1276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 Всю полноту ответственности за качество и своевременность выполнения возложенных настоящим Положением функций несёт заведующий лабораторией. 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 На лабораторию возлагается ответственность за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выполнение возложенных на нее задач, функций и обязанностей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340"/>
        <w:jc w:val="both"/>
        <w:rPr/>
      </w:pPr>
      <w:r>
        <w:rPr>
          <w:sz w:val="28"/>
          <w:szCs w:val="28"/>
        </w:rPr>
        <w:tab/>
        <w:t>- нарушение прав и академических свобод студентов и сотрудников лаборатории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340"/>
        <w:jc w:val="both"/>
        <w:rPr/>
      </w:pPr>
      <w:r>
        <w:rPr>
          <w:sz w:val="28"/>
          <w:szCs w:val="28"/>
        </w:rPr>
        <w:tab/>
        <w:t>- необеспечение сохранности и функционирования закрепленного за лабораторией оборудования для обеспечения учебного процесса и научной деятельности.</w:t>
      </w:r>
    </w:p>
    <w:p>
      <w:pPr>
        <w:pStyle w:val="Normal"/>
        <w:tabs>
          <w:tab w:val="clear" w:pos="708"/>
          <w:tab w:val="left" w:pos="1276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.3 Степень ответственности других сотрудников лаборатории устанавливается должностными инструкциями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 Взаимодействие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 Лаборатория взаимодействует  и регулирует свои отношения с учебными и иными подразделениями Университета в соответствии со структурой Университета, регламентом учебного процесса, исходящими организационно-распорядительными и нормативными документами администрации университета, Уставом Университет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 Лаборатория  принимает к исполнению все решения кафедры, совета факультета, Ученого совета Университета, рекомендации методического совета факультета, Университета.</w:t>
      </w:r>
    </w:p>
    <w:p>
      <w:pPr>
        <w:pStyle w:val="2"/>
        <w:spacing w:lineRule="auto" w:line="240" w:before="0" w:after="0"/>
        <w:ind w:left="360"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26:00Z</dcterms:created>
  <dc:creator>Кафедра Алт.Языка</dc:creator>
  <dc:description/>
  <cp:keywords/>
  <dc:language>en-US</dc:language>
  <cp:lastModifiedBy> Куриленко  Т. К.</cp:lastModifiedBy>
  <dcterms:modified xsi:type="dcterms:W3CDTF">2021-05-04T03:35:00Z</dcterms:modified>
  <cp:revision>29</cp:revision>
  <dc:subject/>
  <dc:title/>
</cp:coreProperties>
</file>