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  <w:gridCol w:w="4710"/>
      </w:tblGrid>
      <w:tr>
        <w:trPr/>
        <w:tc>
          <w:tcPr>
            <w:tcW w:w="478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ascii="Calibri" w:hAnsi="Calibri"/>
                <w:b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4"/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lang w:val="ru-RU"/>
              </w:rPr>
            </w:pPr>
            <w:r>
              <w:rPr>
                <w:rFonts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ascii="Times New Roman" w:hAnsi="Times New Roman"/>
                <w:sz w:val="28"/>
                <w:lang w:val="ru-RU"/>
              </w:rPr>
              <w:t xml:space="preserve">  № </w:t>
            </w:r>
            <w:r>
              <w:rPr>
                <w:rFonts w:ascii="Times New Roman" w:hAnsi="Times New Roman"/>
                <w:sz w:val="28"/>
                <w:u w:val="single"/>
                <w:lang w:val="ru-RU"/>
              </w:rPr>
              <w:t>01-05-3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 лаборатории робототех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612" w:hanging="0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Лаборатория робототехники (далее – Лаборатория) федерального государственного бюджетного образовательного учреждения высшего   образования «Горно-Алтайский государственный университет» (далее – Университет) является структурным научно-исследовательским подразделением Университета. Лаборатория создается  приказом ректора и непосредственно подчиняется проректору по научной и инновационн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Лаборатория действует в соответствии с Уставом Университета, положением о Центре развития науки и инноваций Университета, основными нормативно-методическими документами, регламентирующими вузовскую НИР, правилами внутреннего распорядка Университета, настоящим Положение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Штатный состав Лаборатории формируется в соответствии со штатным расписанием,  определяемым заведующим Лабораторией и утвержденным ректором Университ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уководитель лаборатории в пределах своей компетенции представляет научную деятельность Университета во всех ведомствах, отечественных и иностранных предприятиях, фирмах и организациях, дает указания, обязательные для всех сотрудников Лаборатории, осуществляет иные полномочия, предусмотренные настоящим Положением, Уставом Университета, действующим законодательством и другими актами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ведующий Лабораторией самостоятельно решает все вопросы деятельности Лаборатории, входящие в его компетенцию, и несет ответственность за результаты деятельности Лаборатории перед проректором Университета по научной и инновацион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е вопросы деятельности Лаборатории, не предусмотренные настоящим Положением, решаются проректором Университета по научно-исследовательской работе совместно с заведующим Лаборатор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 и прочих поступлений, не запрещенных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Лаборатория имеет право в установленном порядке приобретать имущество и распоряжаться им для необходимых научных исследований и производственно-хозяйствен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стоящее Положение, а также все изменения и дополнения к нему утверждаются Ученым советом Университета в установле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Цели и задач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сновной целью организации Лаборатории является разработка и внедрение инновационных проектов в области информационных технолог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Задач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Лаборатории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пуляризация научно-технических и инженерно технических специальнос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зучение и обобщение отечественного и зарубежного опыта в области электроники, программирования и информационных технолог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ка спецкурсов  и проведение научно-практических семинар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азработка пилотных проектов, реализация и внедрение технологий и прототипов  устройств, разработанных в рамках выполняемых Лабораторией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  <w:lang w:val="ru-RU"/>
        </w:rPr>
        <w:t>Функции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340"/>
        <w:jc w:val="both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ля достижения целей и задач, указанных в пункте 2 настоящего Положения, Лаборатория осуществляет следующие виды деятельност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пределяет темы исследований и перспективных разработок, проводимых сотрудниками лаборатор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оординирует научно-исследовательскую деятельность при разработке и внедрении междисциплинарных проек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уществляет подбор рабочих групп для выполнения проек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ует повышение квалификации сотрудников лаборатор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ует  поездки сотрудников лаборатории в целях выполнения проектов, обмена опытом и доклада результатов рабо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уществляет подготовку студентов и аспирантов Университета к участию в работе научных конференций межвузовского, регионального, всероссийского и международного масштаб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еспечивает, оборудованием и комплектующими материалами работы, выполняемые по утвержденному лабораторией план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уществляет подготовку и написание научных отч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40"/>
        <w:jc w:val="center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sz w:val="28"/>
          <w:szCs w:val="28"/>
          <w:lang w:val="ru-RU"/>
        </w:rPr>
        <w:t xml:space="preserve">Обязанност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Лаборатория обеспечивае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ацию поддержки проведения научных исследов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дминистративное управление формированием тематического плана научно-исследовательских работ, контроль за ходом его исполнения, организует научные исследования по комплексным, междисциплинарным проблема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заимодействие Университета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, в пределах, определенных целями, задачами и основными направлениями настоящего Полож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перативное административное управление научно-исследовательскими работами в рамках общеуниверситетских научных программ, грантов, и т. д.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лечение к выполнению работ по научным проектам, программам и хозяйственным договорам преподавателей, сотрудников, аспирантов и студентов Университета, а также специалистов Российской Академии наук, ВУЗов и научно-исследовательских институтов Республики Алтай и других регионов России, стран СНГ, иностранных специалистов по представлению руководителя Лаборатор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дготовку ежегодного отчета проректору Университета по научной и инновационной деятельности о результатах научно-исследовательской работы Лаборатории и плана научно-исследовательских рабо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ругие направления деятельности, связанные с развитием научных исследований в Университе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ind w:left="180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Лаборатория производит отчисление Университету накладных расходов в размере 15% от средств, полученных от выполнения программ, проектов и хоздогово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12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0" w:firstLine="34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  <w:lang w:val="ru-RU"/>
        </w:rPr>
        <w:t>Прав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Лаборатория имеет прав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олучать в установленном порядке от структурных подразделений Университета статистические, бухгалтерские и иные отчетные данные, связанные с выполнением научно-исследовательских работ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аствовать в подготовке документов, необходимых для заключения хозяйственных договоров, заключаемых ректором университета с заказчиками на создание и передачу научно-технической продукции, а также принимать участие в их реализ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еспублики Алтай и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0" w:firstLine="340"/>
        <w:jc w:val="center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sz w:val="28"/>
          <w:szCs w:val="28"/>
          <w:lang w:val="ru-RU"/>
        </w:rPr>
        <w:t>Ответственност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трудники Лаборатории обеспечивают функционирование ее материально-технического оборуд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сследования, выполняемые лабораторией, включаются в план НИР Университе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четы о выполнении планов представляются в сроки отчетов по НИР, установленные для структурных подразделений Университе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ветственность сотрудников лаборатории устанавливается должностными инструкц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0" w:hanging="0"/>
        <w:jc w:val="center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sz w:val="28"/>
          <w:szCs w:val="28"/>
          <w:lang w:val="ru-RU"/>
        </w:rPr>
        <w:t>Взаимодейств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правление бухгалтерского учета</w:t>
      </w:r>
      <w:r>
        <w:rPr>
          <w:rFonts w:ascii="Times New Roman" w:hAnsi="Times New Roman"/>
          <w:sz w:val="26"/>
          <w:szCs w:val="26"/>
          <w:lang w:val="ru-RU"/>
        </w:rPr>
        <w:t xml:space="preserve"> и финансового контроля, </w:t>
      </w:r>
      <w:r>
        <w:rPr>
          <w:rFonts w:ascii="Times New Roman" w:hAnsi="Times New Roman"/>
          <w:sz w:val="28"/>
          <w:szCs w:val="28"/>
          <w:lang w:val="ru-RU"/>
        </w:rPr>
        <w:t xml:space="preserve"> управление кадров, планово-финансовое управление, административно-хозяйственное и материально-техническое подразделение обеспечивают финансовую и хозяйственную деятельность Лаборатории при проведении научно-исследовательских и хозяйственно-договорных рабо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76" w:hanging="35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едоставление бухгалтерской и статистической отчетности в соответствующие подразделения Университета.</w:t>
      </w:r>
    </w:p>
    <w:p>
      <w:pPr>
        <w:pStyle w:val="Normal"/>
        <w:ind w:firstLine="34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bullet"/>
      <w:lvlText w:val=""/>
      <w:lvlJc w:val="left"/>
      <w:pPr>
        <w:tabs>
          <w:tab w:val="num" w:pos="2155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eb9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3">
    <w:name w:val="Heading 3"/>
    <w:basedOn w:val="Normal"/>
    <w:next w:val="Normal"/>
    <w:qFormat/>
    <w:rsid w:val="00b206c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semiHidden/>
    <w:qFormat/>
    <w:rsid w:val="00c23b05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f47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f4715"/>
    <w:pPr>
      <w:overflowPunct w:val="true"/>
      <w:spacing w:before="0" w:after="120"/>
      <w:ind w:left="283" w:hanging="0"/>
    </w:pPr>
    <w:rPr>
      <w:rFonts w:ascii="Times New Roman" w:hAnsi="Times New Roman"/>
      <w:lang w:val="ru-RU"/>
    </w:rPr>
  </w:style>
  <w:style w:type="paragraph" w:styleId="BodyTextIndent2">
    <w:name w:val="Body Text Indent 2"/>
    <w:basedOn w:val="Normal"/>
    <w:qFormat/>
    <w:rsid w:val="00114ec9"/>
    <w:pPr>
      <w:spacing w:lineRule="auto" w:line="480" w:before="0" w:after="120"/>
      <w:ind w:left="283" w:hanging="0"/>
    </w:pPr>
    <w:rPr/>
  </w:style>
  <w:style w:type="paragraph" w:styleId="ConsPlusNonformat" w:customStyle="1">
    <w:name w:val="ConsPlusNonformat"/>
    <w:qFormat/>
    <w:rsid w:val="001f337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f337f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semiHidden/>
    <w:unhideWhenUsed/>
    <w:qFormat/>
    <w:rsid w:val="00c23b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f4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074</Words>
  <Characters>6127</Characters>
  <CharactersWithSpaces>7187</CharactersWithSpaces>
  <Paragraphs>14</Paragraphs>
  <Company>Горно-Алтайский государствен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2:00Z</dcterms:created>
  <dc:creator>013623441</dc:creator>
  <dc:description/>
  <dc:language>en-US</dc:language>
  <cp:lastModifiedBy> Куриленко  Т. К.</cp:lastModifiedBy>
  <cp:lastPrinted>2021-05-03T09:14:00Z</cp:lastPrinted>
  <dcterms:modified xsi:type="dcterms:W3CDTF">2021-05-04T0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