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01-05-8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олонтерском центр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но-Алтайского государственного университе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1 № 1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1 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олонтерский центр (далее – Центр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является структурной единицей Центра воспитательной и внеучебной работы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сновной целью деятельности Центра является обеспечение набора и отбора волонтеров, обладающих необходимыми знаниями, умениями и навыками, компетенциями для участия в организации и проведении профессионально-ориентированных мероприятий, в частности для организации и проведения Регионального этапа конкурса профессионального мастерства для людей с инвалидностью «Абилимпикс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 Центр создается, реорганизуется и ликвидируется приказом ректора на основании решения Ученого совет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Центр осуществляет свою деятельность в соответствии с законодательством РФ, Уставом Университета, Правилами внутреннего трудового распорядка, приказами ректор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Центр возглавляет руководитель, который в соответствии со своими должностными обязанностями и настоящим Положением осуществляет руководство Центром, организует его работу и несет ответственность за его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Руководитель Центра назначается и освобождается от должности приказом ректора Университета по представлению руководителя Центра воспитательной и внеучебной рабо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сновные задачи и функци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pacing w:val="2"/>
          <w:sz w:val="28"/>
          <w:szCs w:val="28"/>
        </w:rPr>
        <w:t>Основными задачами Центра я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Развитие социально значимой, социально полезной добровольческой системы волонтерского движения через вовлечение в профессионально-ориентированные виды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2.1.2 Привлечение волонтеров для организации и проведения Регионального этапа конкурса профессионального мастерства для людей с инвалидностью «Абилимпикс»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1.3 Профессиональная подготовка волонтеров в соответствии с программами и методиками профессиональной подготовки волонтер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 Широкое информирование общественности о волонтерской деятельности, а также продвижение ценностей волонтерского дви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color w:val="000000"/>
          <w:spacing w:val="2"/>
          <w:sz w:val="28"/>
          <w:szCs w:val="28"/>
        </w:rPr>
        <w:t>Основными функциями Центра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1 Реализация различных волонтерских проектов и иных социальных проектов, направленных на привлечение к участию в волонтер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2 Привлечение работников из числа профессорско-преподавательского состава и специалистов региональных организаций для профессиональной подготовки волонтеров в соответствии с программами и методиками профессиональной подготовки волонтер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2.3 Размещение информации через уполномоченные структурные подразделения Университета (факультеты, институт, колледж, студенческое телевидение «Гусь-ТВ», социальную сеть «В контакте» и др.) об открытии Центра, о текущей деятельности Центра и волонтерском движении на официальном сайте Университета и в иных средствах массовой информации (в том числе региональных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2.4 </w:t>
      </w:r>
      <w:bookmarkStart w:id="0" w:name="sub_1214"/>
      <w:r>
        <w:rPr>
          <w:sz w:val="28"/>
          <w:szCs w:val="28"/>
        </w:rPr>
        <w:t>Документационное обеспечение деятельности.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ава и обязанности Цент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Центр для выполнения своих задач и функций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311"/>
      <w:bookmarkEnd w:id="1"/>
      <w:r>
        <w:rPr>
          <w:sz w:val="28"/>
          <w:szCs w:val="28"/>
        </w:rPr>
        <w:t>3.1.1 Запрашивать и получать в установленном порядке от структурных подразделений Университета информацию, необходимую для выполнения возложенных на Центр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311"/>
      <w:bookmarkStart w:id="3" w:name="sub_1312"/>
      <w:bookmarkEnd w:id="2"/>
      <w:bookmarkEnd w:id="3"/>
      <w:r>
        <w:rPr>
          <w:sz w:val="28"/>
          <w:szCs w:val="28"/>
        </w:rPr>
        <w:t>3.1.2 Участвовать в работе совещаний, семинаров, конференций и других мероприятий, а также созывать и проводить совещания по вопросам, входящим в компетенцию Центра, привлекать в установленном порядке для участия в них работников структурных подразделений Университета, по согласованию с их руков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312"/>
      <w:bookmarkStart w:id="5" w:name="sub_1313"/>
      <w:bookmarkEnd w:id="4"/>
      <w:bookmarkEnd w:id="5"/>
      <w:r>
        <w:rPr>
          <w:sz w:val="28"/>
          <w:szCs w:val="28"/>
        </w:rPr>
        <w:t>3.1.3 Разрабатывать и представлять к утверждению в установленном порядке методические рекомендации в области совершенствования волонтер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313"/>
      <w:bookmarkStart w:id="7" w:name="sub_1314"/>
      <w:bookmarkEnd w:id="6"/>
      <w:bookmarkEnd w:id="7"/>
      <w:r>
        <w:rPr>
          <w:sz w:val="28"/>
          <w:szCs w:val="28"/>
        </w:rPr>
        <w:t>3.1.4 Осуществлять самостоятельно и привлекать специалистов по согласованию с руководителями структурных подразделений Университета для подготовки материалов в соответствии с поручениями руководства Университета и возложенными на Центр задач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14"/>
      <w:bookmarkStart w:id="9" w:name="sub_1032"/>
      <w:bookmarkEnd w:id="8"/>
      <w:bookmarkEnd w:id="9"/>
      <w:r>
        <w:rPr>
          <w:sz w:val="28"/>
          <w:szCs w:val="28"/>
        </w:rPr>
        <w:t>3.2 Цент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32"/>
      <w:bookmarkStart w:id="11" w:name="sub_1321"/>
      <w:bookmarkEnd w:id="10"/>
      <w:bookmarkEnd w:id="11"/>
      <w:r>
        <w:rPr>
          <w:sz w:val="28"/>
          <w:szCs w:val="28"/>
        </w:rPr>
        <w:t>3.2.1 Представлять по запросам руководства Университета материалы по вопросам, отнесенным к компетенци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321"/>
      <w:bookmarkStart w:id="13" w:name="sub_1324"/>
      <w:bookmarkEnd w:id="12"/>
      <w:bookmarkEnd w:id="13"/>
      <w:r>
        <w:rPr>
          <w:sz w:val="28"/>
          <w:szCs w:val="28"/>
        </w:rPr>
        <w:t>3.2.2 Обеспечивать защиту служебной информации от несанкционированного доступа.</w:t>
      </w:r>
    </w:p>
    <w:p>
      <w:pPr>
        <w:pStyle w:val="Normal"/>
        <w:ind w:firstLine="720"/>
        <w:jc w:val="both"/>
        <w:rPr/>
      </w:pPr>
      <w:bookmarkStart w:id="14" w:name="sub_1324"/>
      <w:bookmarkStart w:id="15" w:name="sub_1033"/>
      <w:bookmarkEnd w:id="14"/>
      <w:bookmarkEnd w:id="15"/>
      <w:r>
        <w:rPr>
          <w:sz w:val="28"/>
          <w:szCs w:val="28"/>
        </w:rPr>
        <w:t>3.2.3 Работники Центра несут персональную ответственность за выполнение обязанностей, возложенных на них в соответствии с должностными инструкц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33"/>
      <w:bookmarkStart w:id="17" w:name="sub_1033"/>
      <w:bookmarkEnd w:id="17"/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тветствен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Руководитель Центра несет полную ответственность за деятельность Цен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Сотрудники Центра несут ответственность за сохранность оборудования, мебели и других материальных ресурсов, переданных под их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Взаимодействие с другими подразде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В рамках осуществления своей деятельности Центр имеет право взаимодействовать со всеми структурными подразделениями Университета, а также внешними организациями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2:00Z</dcterms:created>
  <dc:creator>ksp2</dc:creator>
  <dc:description/>
  <cp:keywords/>
  <dc:language>en-US</dc:language>
  <cp:lastModifiedBy> Куриленко  Т. К.</cp:lastModifiedBy>
  <cp:lastPrinted>2021-12-27T15:40:00Z</cp:lastPrinted>
  <dcterms:modified xsi:type="dcterms:W3CDTF">2021-12-27T08:40:00Z</dcterms:modified>
  <cp:revision>8</cp:revision>
  <dc:subject/>
  <dc:title/>
</cp:coreProperties>
</file>