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ФГБОУ ВО  ГА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Г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1.12.202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01-05-10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вместной вузовско-академической кафедре устойчивого развития горных территорий Горно-Алтайского государственного университета и Института водных и экологических проблем СО РАН</w:t>
            </w:r>
            <w:r>
              <w:rPr>
                <w:rFonts w:eastAsia="Times New Roman" w:cs="MS Sans Serif;Arial" w:ascii="MS Sans Serif;Arial" w:hAnsi="MS Sans Serif;Arial"/>
                <w:sz w:val="20"/>
                <w:szCs w:val="20"/>
                <w:highlight w:val="magenta"/>
                <w:lang w:eastAsia="ru-RU"/>
              </w:rPr>
              <w:b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 № 17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разработано в соответствии с Уставом Горно-Алтайского государственного университета (далее – Университет), Уставом Института водных и экологических проблем СО РАН (далее - ИВЭП СО РАН), Положением о кафедре Горно-Алтайского государственного университ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регламентирует деятельность совместно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узовско-академической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кафедра УРГТ), созданной 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новании соглашения между Университетом и ИВЭП СО РА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на с целью повышения качества подготовки специалистов в области экологии, геоэкологии, охраны окружающей среды и рационального использования природных ресурсов и устойчивого развития территорий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ой задачей 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вляется организация и осуществление на высоком уровне учебной и научной работы по одной или нескольким родственным дисциплинам,  проведение научных исследований по профилю кафедры, подготовки студентов, магистрантов, аспирантов и научно-педагогических кадров и повышение их квалификации. Работа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лжна быть направлена на подготовку высококвалифицированных специалистов широкого профиля, обладающих глубокими теоретическими и практическими знаниями, умения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вляется структурным подразделением двойного подчин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 назначается и замещается решением ректора Университета по согласованию с директором ИВЭП СО РА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 УРГ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ует в работе всех подразделений университета, где обсуждаются и решаются вопросы деятельности кафед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атывает планы работы кафедры, формирует структуру и профессорско-преподавательский состав кафед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ет распределение функциональных обязанностей между работниками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онтролирует своевременность и качество их выпол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ует от структурных подразделений и служб Университета и института  принятия мер, обеспечивающих необходимые условия для проведения научно-исследовательского процесс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ведующим кафедрой является один из ведущих преподавателей высшей квалификации Университета и работающий на условиях штатного совместительства в ИВЭП СО РАН или один из ведущих специалистов ИВЭП СО РАН, имеющий, как правило, ученое звание или ученую степень и работающий на в  Университете на условиях штатного совместительств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 несет ответственность за деятельность кафедры. Сроки и формы отчета заведующего о работе возглавляемой им кафедры устанавливаются ректором Университета и директором институ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став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ходят профессора-консультанты, доценты, старшие преподаватели, ассистенты, стажеры-исследователи, аспиранты, учебно-вспомогательный персонал, а также сотрудники приданных кафедре научных подразделен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та кафедры УРГТ осуществляется в соответствии с годовыми планами. Обсуждение хода выполнения этих планов и других вопросов деятельности кафедры проводится на кафедральных заседаниях под председательством заведующего, в которых принимает участие профессорско-преподавательский состав кафедры. На заседания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гут быть приглашены другие работники кафедры или других кафедр факультета или Университета, а также других предприятий, учреждений и организац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кафед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основе своих уставов и положений могут действовать общественные организации, способствующие улучшению условий работы кафедры и факультетов (в рамках Устава Университе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. Функции кафедр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рных территор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видом деятельности кафедры устойчивого развит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вляется участие в организации научной деятельности студентов, магистрантов, аспирантов и преподавателей Университе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кафедру устойчивого развит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озлаг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консультаций, учебной, производственной, полевой и преддипломной практик студентов и магист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научно-исследовательской работы студентов, магистров, аспирантов и доктора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ство курсовыми, дипломными и диссертационными работами магистров, аспирантов, докторантов по направлениям работы ИВЭП СО РАН. При этом первый экземпляр работы хранится на кафедре, а второй – в фондах библиотеки ИВЭП СО 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дополнительных образовательных услуг (повышение квалификации, профессиональная переподготовка) по направлениям научно-исследовательской и практической работы ИВЭП СО РАН в рамках лицензированной деятельности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ниверсит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отдельным специальностям и отдельным учебным планам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федра устойчивого развит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читывается по всем видам работ перед Учеными советами Университета и ИВЭП СО РАН в установленные срок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федра устойчивого развит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водит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ет повышение квалификации научно-педагогических кадр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 работу по укреплению и расширению связей, развитию сотрудничества с производственными, научными, образовательными и другими организациями, с предприятиями, учреждениями и организациями в подготовке специалистов с участием руководителей и ведущих специалистов предприятий, учреждений и организаций в научной деятельности кафед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т пропаганду научных знаний путем участия профессорско-преподавательского состава и сотрудников кафедры в работе научных обществ, семинаров, конференций, симпозиу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 в установленном порядке сотрудничество с кафедрами зарубежных вузов по научно-исследовательской работе, а также с зарубежными научно-исследовательскими и другими организациями по профилю кафед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федра участвует в повышении квалификации специалистов соответствующей отрасли, проводит в установленном порядке семинары, конференции по перспективным направлениям науки, образования, культуры и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трудники кафедры принимают активное участие в работе коллектива Университета и ИВЭП СО РАН, обеспечивая формирование у студентов научного мировоз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трудники кафедры участвуют в научно-исследовательской работе Университета, обсуждают законченные научно-исследовательские работы и дают рекомендации к их опубликованию, принимают участие во внедрении результатов исследований в практик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а кафедры устойчивого развит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ее штаты утверждаются ректором Университета и директором ИВЭП СО РА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федра устойчивого развит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ожет иметь учебные лаборатории, кабинеты и другие подразделения, обеспечивающие учебный и научно-исследовательски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 Финансово-хозяйственная деятельность кафедр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Финансирование кафедры 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за счет внебюджетных средств, хозяйственных договоров, спонсорской помощи, грантов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Согласно Уставам Университета и ИВЭП СО РАН кафед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ожет осуществлять платную деятельность и реализовывать образовательные программы дополнительного  образования и образовательные услуги, при наличии в Университете соответствующей лиценз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Получаемый от дополнительной деятельности доход реинвестируется на непосредственные нужды обеспечения развития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овершенствования образовательного процесса, расширение ш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кращение или приостановка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Кафедра УРГТ ликвидируется или приостанавливает деятельность совместным приказом ректора Университета и директора ИВЭП СО РАН на основании решения Ученых советов эт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На основании настоящего Положения ректором Университета и директором ИВЭП СО РАН могут устанавливаться конкретные функции кафед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го разви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н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зависимости от ее места в подготовке специалистов и роли в научно-исследовательской раб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Табакаев  Ю. В.</dc:creator>
  <dc:description/>
  <cp:keywords/>
  <dc:language>en-US</dc:language>
  <cp:lastModifiedBy> Куриленко  Т. К.</cp:lastModifiedBy>
  <cp:lastPrinted>2018-11-26T10:35:00Z</cp:lastPrinted>
  <dcterms:modified xsi:type="dcterms:W3CDTF">2024-01-24T03:36:00Z</dcterms:modified>
  <cp:revision>6</cp:revision>
  <dc:subject/>
  <dc:title/>
</cp:coreProperties>
</file>