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30.06.2022</w:t>
            </w:r>
            <w:r>
              <w:rPr>
                <w:lang w:val="ru-RU"/>
              </w:rPr>
              <w:t xml:space="preserve"> № </w:t>
            </w:r>
            <w:r>
              <w:rPr>
                <w:u w:val="single"/>
                <w:lang w:val="ru-RU"/>
              </w:rPr>
              <w:t xml:space="preserve">01-05-41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 порядке взаимодействия с правоохранительными органами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spacing w:before="0" w:after="0"/>
              <w:ind w:left="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30.06.2022 № 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4"/>
              <w:ind w:left="612" w:hanging="1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left="266" w:hanging="281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1.1. Настоящий Порядок разработан во исполнение Федерального закона от 25 декабря 2008 г. № 273-03 «О противодействии коррупции»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1.2. Настоящий порядок устанавливает общие правила организации деятельности по взаимодействию с правоохранительными органами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1.3. Настоящий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</w:t>
      </w:r>
      <w:r>
        <w:rPr>
          <w:szCs w:val="28"/>
          <w:lang w:val="ru-RU"/>
        </w:rPr>
        <w:t xml:space="preserve">федерального государственного бюджетного образовательного учреждения высшего образования «Горно-Алтайский государственный университет» </w:t>
      </w:r>
      <w:r>
        <w:rPr>
          <w:lang w:val="ru-RU"/>
        </w:rPr>
        <w:t xml:space="preserve">(далее - Университет) с правоохранительными органами (далее - органы)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1.4. Условия настоящего Порядка, определяющего порядок взаимодействия Университета с одной стороны и органов с другой стороны, распространяются на все структурные подразделения Университета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281"/>
        <w:jc w:val="center"/>
        <w:rPr/>
      </w:pPr>
      <w:r>
        <w:rPr/>
        <w:t>Виды обращений в правоохранительные органы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2.1. Обращение - предложение, заявление, жалоба, изложенные в письменной или устной форме и представленные в органы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ниверситетом и органами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2.1.2. Устные обращения - это обращение, поступающие во время личного приема руководителя Университета или других работников Университета. </w:t>
      </w:r>
    </w:p>
    <w:p>
      <w:pPr>
        <w:pStyle w:val="Normal"/>
        <w:widowControl w:val="false"/>
        <w:spacing w:before="0" w:after="0"/>
        <w:ind w:left="0" w:firstLine="726"/>
        <w:rPr>
          <w:lang w:val="ru-RU"/>
        </w:rPr>
      </w:pPr>
      <w:r>
        <w:rPr>
          <w:lang w:val="ru-RU"/>
        </w:rPr>
        <w:t xml:space="preserve">2.2. 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2.3. Заявление - вид обращения, направленный на реализацию прав и интересов Университета. Выражая просьбу, заявление может сигнализировать и об определенных недостатках в деятельности органов, 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2.4. Жалоба - вид обращения, в котором идет речь о нарушении прав и интересов Университета. В жалобе содержится информация о нарушении прав и интересов и просьба об их восстановлении, а также основанная критика в адрес органов, организаций (предприятий, учреждении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ниверситета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10"/>
        <w:jc w:val="center"/>
        <w:rPr>
          <w:lang w:val="ru-RU"/>
        </w:rPr>
      </w:pPr>
      <w:r>
        <w:rPr>
          <w:lang w:val="ru-RU"/>
        </w:rPr>
        <w:t>Сотрудничество и порядок обращения Университета в правоохранительные органы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3.1. Сотрудничество с правоохранительными органам является важным показателем действительной приверженности Университета декларируемым антикоррупционным стандартам поведения. Данное сотрудничество может осуществляться в различных формах: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- Университет может принять на себя публичное обязательство сообщать в соответствующие органы о случаях совершение коррупционных правонарушений, о которых Университету (работникам Университета) стало известно. Необходимость сообщения в соответствующие органы о случаях совершения коррупционных правонарушений, о которых стало известно Университету, может быть закреплена за лицами, ответственными за предупреждение и противодействие коррупции в Университете </w:t>
      </w:r>
    </w:p>
    <w:p>
      <w:pPr>
        <w:pStyle w:val="Normal"/>
        <w:widowControl w:val="false"/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- Университету следует принять на себя обязательство воздерживаться от каких-либо санкций в отношении своих работ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widowControl w:val="false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3.2. Сотрудничество с органами также может проявляться в форме: </w:t>
      </w:r>
    </w:p>
    <w:p>
      <w:pPr>
        <w:pStyle w:val="Normal"/>
        <w:widowControl w:val="false"/>
        <w:spacing w:before="0" w:after="0"/>
        <w:ind w:left="0" w:firstLine="350"/>
        <w:rPr>
          <w:lang w:val="ru-RU"/>
        </w:rPr>
      </w:pPr>
      <w:r>
        <w:rPr>
          <w:lang w:val="ru-RU"/>
        </w:rPr>
        <w:t xml:space="preserve">- оказания содействия уполномоченным представителям органов при проведении ими инспекционных проверок деятельности Университета по вопросам предупреждения и противодействия коррупции; </w:t>
      </w:r>
    </w:p>
    <w:p>
      <w:pPr>
        <w:pStyle w:val="Normal"/>
        <w:widowControl w:val="false"/>
        <w:spacing w:before="0" w:after="0"/>
        <w:ind w:left="0" w:firstLine="350"/>
        <w:rPr>
          <w:lang w:val="ru-RU"/>
        </w:rPr>
      </w:pPr>
      <w:r>
        <w:rPr>
          <w:lang w:val="ru-RU"/>
        </w:rPr>
        <w:t xml:space="preserve">- оказания содействия уполномоченным представителем органов при проведении мероприятий по пресечению или расследованию коррупционных преступлений, включая оперативно-розыскные мероприятие. </w:t>
      </w:r>
    </w:p>
    <w:p>
      <w:pPr>
        <w:pStyle w:val="Normal"/>
        <w:widowControl w:val="false"/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3.3 Руководству Университета и ее работ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3.4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3.5 Все письменные обращения к представителям органов, готовятся инициаторами обращений - работниками Университета, предоставляются на согласование руководителю Университета, без визы руководителя Университета письменные обращения не допускаются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3.6 К устным обращениям Университета в органы предъявляются следующие требования: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- во время личного приема у ректора (руководителя) Университета, руководитель структурного подразделения или заместитель руководителя (проректор) Университета в устной форме устанавливает фактическое состояние дел в Университете и делает заявление по существу поставленных вопросов; 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- ректор (руководители) структурного подраздел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;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- ректор (руководители) структурных подразделений, несут персональную ответственность за эффективность осуществления соответствующего взаимодействия.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281"/>
        <w:jc w:val="center"/>
        <w:rPr/>
      </w:pPr>
      <w:r>
        <w:rPr/>
        <w:t xml:space="preserve">Порядок действий </w:t>
      </w:r>
      <w:r>
        <w:rPr>
          <w:lang w:val="ru-RU"/>
        </w:rPr>
        <w:t>работников</w:t>
      </w:r>
      <w:r>
        <w:rPr/>
        <w:t xml:space="preserve"> </w:t>
      </w:r>
      <w:r>
        <w:rPr>
          <w:lang w:val="ru-RU"/>
        </w:rPr>
        <w:t>Университета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4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Университет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4.3. Работник Университета имеет право получить копию своего заявления с отметкой о регистрации его в правоохранительном органе или талон - уведомление, в котором указываются сведения о работ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4.4. В правоохранительном органе полученное от работника Университета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Работник Университета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4.5. В случае отказа принять от работника Университета сообщение (заявление) о даче взятки работник Университета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281"/>
        <w:jc w:val="center"/>
        <w:rPr/>
      </w:pPr>
      <w:r>
        <w:rPr/>
        <w:t>Заключительные положения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5.1. Настоящий Порядок вступает в силу с момента утверждения его  ректором Университета, срок его действия не ограничен (до утверждения нового Порядка). </w:t>
      </w:r>
    </w:p>
    <w:p>
      <w:pPr>
        <w:pStyle w:val="Normal"/>
        <w:spacing w:before="0" w:after="0"/>
        <w:ind w:left="0" w:firstLine="725"/>
        <w:rPr>
          <w:lang w:val="ru-RU"/>
        </w:rPr>
      </w:pPr>
      <w:r>
        <w:rPr>
          <w:lang w:val="ru-RU"/>
        </w:rPr>
        <w:t xml:space="preserve">5.2. В настоящий Порядок при необходимости могут быть внесены изменения и дополнения приказом ректора Университе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67" w:gutter="0" w:header="0" w:top="1148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11:00Z</dcterms:created>
  <dc:creator>Татьяна Титова</dc:creator>
  <dc:description/>
  <cp:keywords/>
  <dc:language>en-US</dc:language>
  <cp:lastModifiedBy> Куриленко  Т. К.</cp:lastModifiedBy>
  <cp:lastPrinted>2022-06-30T16:38:00Z</cp:lastPrinted>
  <dcterms:modified xsi:type="dcterms:W3CDTF">2022-06-30T09:39:00Z</dcterms:modified>
  <cp:revision>11</cp:revision>
  <dc:subject/>
  <dc:title/>
</cp:coreProperties>
</file>