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  <w:u w:val="single"/>
              </w:rPr>
            </w:pPr>
            <w:r>
              <w:rPr>
                <w:rStyle w:val="FontStyle12"/>
                <w:sz w:val="28"/>
                <w:szCs w:val="28"/>
                <w:u w:val="single"/>
              </w:rPr>
              <w:t xml:space="preserve">05.06.2024 </w:t>
            </w: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  <w:u w:val="single"/>
              </w:rPr>
              <w:t>01-05-59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эффективном контракте </w:t>
            </w:r>
            <w:r>
              <w:rPr>
                <w:rStyle w:val="FontStyle12"/>
                <w:b/>
                <w:bCs/>
                <w:sz w:val="28"/>
                <w:szCs w:val="28"/>
              </w:rPr>
              <w:t>с научно-педагогическими работниками федерального государственного бюджетного образовательного учреждения высшего образования «Горно-Алтайский государственный университет»</w:t>
            </w:r>
          </w:p>
          <w:p>
            <w:pPr>
              <w:pStyle w:val="Normal"/>
              <w:spacing w:before="0" w:after="16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24 № 7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эффективном контракте с научно-педагогическими работниками </w:t>
      </w:r>
      <w:r>
        <w:rPr>
          <w:rStyle w:val="FontStyle12"/>
          <w:bCs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Горно-Алтайский государственный университет»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Положение, НПР/работники, Университет) определяет порядок и условия заключения эффективного контракта, механизм контроля выполнения его условий, методы оценки результатов выполнения возлагаемых эффективным контрактом обязанностей, а также порядок расчета и выплаты вознаграждения, обусловленного выполнением показателей, установленных эффективным контрак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г. № 273-Ф3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  <w:br/>
        <w:t>от 05.08.2008 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30.04.2014 г. № 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науки и высшего образования Российской Федерации от 01.02.2021 г. № 71 «Об утверждении Примерного положения </w:t>
        <w:br/>
        <w:t xml:space="preserve">об оплате труда работников федеральных государственных бюджетных </w:t>
        <w:br/>
        <w:t xml:space="preserve">и автономных учреждений, подведомственных Министерству науки </w:t>
        <w:br/>
        <w:t>и высшего образования Российской Федерации, по виду экономической деятельности «Образование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м Министерства науки и высшего образования Российской Федерации от 23.09.2021 г. № МН-10/3153-ПК «О методических рекомендациях по разработке образовательными организациями высшего образования, подведомственными Министерству науки и высшего образования Российской Федерации, показателей эффективности деятельности педагогических работников, относящихся к профессорско-преподавательскому состав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Российской Федерации, в том числе актами Министерства здравоохранения и социального развития Российской Федерации, принятыми в связи с введением новых систем оплаты тру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Университета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ой развития </w:t>
      </w:r>
      <w:r>
        <w:rPr>
          <w:rStyle w:val="FontStyle12"/>
          <w:b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» на 2023-2032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м договором между администрацией и работниками Университ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м об оплате труда работников Университ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ффективный контракт нацелен 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кадрового потенциала, призванного обеспечить достижение стратегических целей Университ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работы в Университе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оплаты труда работников эффективности их деятельности согласно установленным критер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ботников в зависимости от достигнутых ими показателей эффективност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контракт является элементом общей системы стимулирования работников, применяемой в Университете для мотивации результативности деятельности работников. Все существующие в Университете системы стимулирования работников сохраняют свое действие и применяются наряду с системой стимулирования, основанной на эффективном контр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нят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выполнения работниками должностных обязанностей, а также меры социальной поддержки. Содержание эффективного контракта устанавливается в соответствии со статьей 57 Трудового кодекс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деятельности научно-педагогических работников - общеорганизационные, количественные и качественные ключевые параметры, по которым оценивается эффективность деятельности работн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ы ответственности за учет выполнения показателей - структурные подразделения Университета, собирающие, подтверждающие и хранящие информацию о деятельности Университета и его работников по направлениям деятельности, связанным с установленными работнику показателями эффективности его деятельности (далее – ЦО за уч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ответственности за верификацию выполнения показателей - структурные подразделения Университета, проверяющие информацию о деятельности Университета и его работников по направлениям деятельности, связанным с установленными работнику показателями эффективности его деятельности (далее – ЦО за верификац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период - период времени, в течение которого работник выполняет по поручению работодателя возложенные на него трудовые функции, необходимые для достижения установленных показателей эффективности его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эффективность деятельности - выплаты, устанавливаемые, начисляемые и выплачиваемые работникам в зависимости от достижения показателей эффективности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заключения и порядок действия эффективного контр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эффективного контракта с работником осуществляется по соглашению между работником и Университетом. Порядок заключения эффективного контракта с работниками из числа профессорско-преподавательского состава предусматривается Трудовым кодексом Российской Федерации, Правилами внутреннего трудового распорядка Универс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Эффективный контракт с работником оформляется посредством заключения трудового договора в форме эффективного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 работниками, работающими в Университете на условиях внешнего совместительства, эффективные контракты не заключ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Типовая форма эффективного контракта утверждается приказом ректора либо лица, его замещающего. Приложениями к эффективному контракту, заключаемому с работником, являются перечни показателей эффективности деятельности работников из числа профессорско-преподавательского состава (далее - ППС) и порядок сбора, верификации значений показателей эффективности деятельности работников из числа ППС и автоматизации их расчета. Приложение 1 и Приложение 2 к настоящему Положению являются соответственно приложением 1 и приложением 2 к трудовому догово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полнение обязательств Университета по выплатам за эффективность деятельности осуществляется в порядке, предусмотренном настоящим Положением и эффективным контра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 внутренними совместителями, по основному месту работы являющимися научно-педагогическими работниками, эффективный контракт заключается по основному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казатели эффективности деятельности работников из числа ППС для установления стимулирующих выпл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ритерии выполнения условий эффективного контракта и способы выплаты вознаграждения за его исполнение устанавливаются в разделах и приложениях настоящего Положения. Разработка показателей эффективности деятельности работника осуществляется Университетом с учетом следующих принцип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- показатели эффективности должны разрабатываться в соответствии со стратегическими целями (миссией) Университета и задачами конкретных подразделений (кафедр, деканатов, факультетов, центров, управлений, отделов и др.) для достижения общих ц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сть - работник должен ясно понимать и четко знать, какое вознаграждение он получит в зависимости от результатов своего тру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азмерность - вознаграждение должно соответствовать трудовому вкладу каждого работника в результат деятельности Университета, уровню квалифик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 - правила определения вознаграждения должны быть едины для всех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- достижение значений показателей эффективности деятельности должны быть измеряемыми и оцениваться в динамике применительно к периодам времени, за которые начисляются выплаты стимулирующе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- показатели и критерии эффективности соответствуют квалификационным требованиям к работнику и его должностным обяза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- 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казуемость - работник должен знать, какое вознаграждение он получит в зависимости от результатов своего труда, а также за достижение коллективных результатов тру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сть - вознаграждение должно быть адекватно трудовому вкладу каждого работника в результат коллективного тру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- вознаграждение должно следовать за достижением результа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ость - правила определения вознаграждения должны быть понятны каждому работни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ечень показателей эффективности для НПР устанавливается Приложением 1 к настоящему Положению. Показатели эффективности деятельности трех блоков: учебного и учебно-методического, научно-исследовательского и воспитательного, которые взаимосвязаны с целевыми показателями Университета, установленными Программой развития </w:t>
      </w:r>
      <w:r>
        <w:rPr>
          <w:rStyle w:val="FontStyle12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» на 2023-2032 годы</w:t>
      </w:r>
      <w:r>
        <w:rPr>
          <w:rFonts w:cs="Times New Roman" w:ascii="Times New Roman" w:hAnsi="Times New Roman"/>
          <w:sz w:val="28"/>
          <w:szCs w:val="28"/>
        </w:rPr>
        <w:t>. Указанный перечень и порядок сбора, верификации значений показателей и автоматизации их расчетамогут быть изменены на основании приказа ректоралибо лица, его замещающего. Соответствующие предложения вносятся проректорами в соответствии с зо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условии достижения показателей эффективности деятельности ППС определены выплаты. Условия, размеры и способы определения выплаты и расчетные периоды определены в Приложении 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работник отсутствует на работе, но за ним в силу закона сохраняется место работы (должность), при проведении оценки выполнения показателей эффективности сумма выплаты не изменяется. В случае длительного (более трех месяцев) отсутствия – сумма выплаты рассчитывается исходя из соотношения времени, когда работник работал и когда он не работал по указанным причи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отсутствии результатов достижения эффективности деятельности, по указанным в Приложении 1 к настоящему Положению условиям, стимулирование труда по данному показателю эффективности не осуществля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аботнику, имеющему неснятое и(или) непогашенное дисциплинарное взыскание, стимулирование труда в соответствии с настоящим Положением не осуществля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едставления, сбора, верификации информации об итогах деятельности работников, замещающих должности ПП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чет достижения показателей эффективности деятельности осуществляется Центрами ответственности за учет выполнения показателей посредством сбора информации о достижении показателей эффективности Университета в целом и его отдельными работниками, при необходимости - установления роли работника в достижении соответствующего показателя эффективности, проверки достоверности полученной информации. Перечень ЦО за учет утверждается ежегодно приказом ректора либо лица, </w:t>
        <w:br/>
        <w:t xml:space="preserve">его замещающего, по представлениям прорек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рификация (то есть проверка) выполнения показателей осуществляется Центрами ответственности за верификацию выполнения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ЦО за верификацию утверждается ежегодно приказом ректора либо лица, его замещающего, по представлениям прорек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нформация о Центрах ответственности, осуществляющих учет достижений соответствующих показателей эффективности деятельности, </w:t>
        <w:br/>
        <w:t>о Центрах ответственности за верификацию выполнения показателей, указана в Приложении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именования показателей эффективности деятельности, требования к документам, подтверждающим достижение показателя эффективности, периодичность оценки, размер выплаты и иные условия осуществления выплаты определены в Приложениях 1 и 2 к настоящему По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оцесс достижения показателей эффективности деятельности, </w:t>
        <w:br/>
        <w:t xml:space="preserve">его промежуточные и итоговые результаты отражаются в Личном кабинете работника в информационной системе «Эффективный контракт» Горно-Алтайского государственного университета (далее – JIKР, ИС). Информация об учтенных Центрами ответственности показателях поступает в JIKР </w:t>
        <w:br/>
        <w:t xml:space="preserve">в автоматическом режиме сразу после получения информации о результатах достижения показателей эффективности в отношении конкретного работника, при необходимости - сразу после ее подтвер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бязанность своевременного предоставления для отражения в ЛКР информации о достижении установленных показателей эффективности деятельности возложена на Центры ответственности и работников ПП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ботник, в случае несогласия с информацией, полученной </w:t>
        <w:br/>
        <w:t xml:space="preserve">и учтенной Центром ответственности, вправе обратиться в Центр ответственности с требованием о проведении дополнительной проверки </w:t>
        <w:br/>
        <w:t>и размещении уточненной информации. Соответствующая проверка должна быть проведена Центрами ответственности в срок, не превышающий 3 (трех) рабочих дней с даты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Ответственным за техническое сопровождение размещения информации о результатах деятельности работников ППС в ЛКР является администратор системы (Центр цифрового развития), в которой работники ППС и Центры ответственности учитывают результаты достижения показателей эффе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орядок представления, сбора, верификации информации </w:t>
        <w:br/>
        <w:t>о показа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1 Представление, сбор, верификация информации о показателях </w:t>
        <w:br/>
        <w:t xml:space="preserve">и выплаты осуществляются три раза в год: апреле, октябре и декаб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2 Заведующие кафедрами как ЦО за учет не позднее </w:t>
        <w:br/>
        <w:t xml:space="preserve">5 числа месяца вносят сведения в ЛКР (в соответствии с Приложениями 1 и 2 </w:t>
        <w:br/>
        <w:t xml:space="preserve">к настоящему Положению). Информация, предоставленная после сроков, указанных в данном пункте, к рассмотрению не приним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3. Деканы факультетов не позднее 10 числа месяца проверяют сведения, внесенные заведующими кафедрами в соответствии </w:t>
        <w:br/>
        <w:t>с Приложениями 1 и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4. ЦО за учет (за исключением указанного в п. 5.9.2 настоящего Положения) вносят данные, в соответствии с Приложениями 1 и 2 </w:t>
        <w:br/>
        <w:t>к настоящему Положению, не позднее 10 числа соответствующег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5 ЦО за верификацию проверяют данные в ЛК ИС в соответствии </w:t>
        <w:br/>
        <w:t>с Приложениями 1 и 2 к настоящему Положению, не позднее 13 числа соответствующего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6 Заключительная проверка данных в ЛК проводится курирующими проректорами не позднее 15 числа соответствующего меся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ЦЦР, в соответствии с текущими условиями работы применяемых в Университете систем автоматизации сбора и анализа информации, осуществляет техническую поддерж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пользователям в 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данных Центрами ответственности и работниками ППС </w:t>
        <w:br/>
        <w:t xml:space="preserve">в соответствии с Приложениями 1 и 2 к настоящему Полож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езультатов достижения показателей эффективности деятельности, их итоговых 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Порядок и условия автоматизации информации об итогах деятельности работников, замещающих должности ППС, для установления выплаты за эффективность деятельности могут меняться в зависимости </w:t>
        <w:br/>
        <w:t>от текущего состояния систем автоматизации сбора и обработки данных, применяемых в Универс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водная ведомость, выгруженная администратором из ИС, визируется курирующими проректорами, передается начальнику планово-финансового управления для начисления необходимых выплат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несение изменений и дополнений в настоящее Положение осуществляется по решению Ученого совета Университета с учетом мотивированного м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анской профсоюзной организации высшей школы Республики Алтай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7:00Z</dcterms:created>
  <dc:creator>Куриленко  Т. К.</dc:creator>
  <dc:description/>
  <cp:keywords/>
  <dc:language>en-US</dc:language>
  <cp:lastModifiedBy>user</cp:lastModifiedBy>
  <cp:lastPrinted>2024-06-10T13:05:00Z</cp:lastPrinted>
  <dcterms:modified xsi:type="dcterms:W3CDTF">2024-06-11T01:17:00Z</dcterms:modified>
  <cp:revision>2</cp:revision>
  <dc:subject/>
  <dc:title/>
</cp:coreProperties>
</file>