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27.04.2017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27-40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Cs w:val="false"/>
                <w:caps w:val="false"/>
                <w:smallCaps w:val="false"/>
                <w:sz w:val="28"/>
                <w:szCs w:val="28"/>
              </w:rPr>
              <w:t>о научно-исследовательской работе студ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 2017г.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0"/>
        <w:ind w:left="1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Цель и задачи научно-исследовательской работы студен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Научно-исследовательская работа студентов (далее НИРС) является одним из важнейших средств повышения качества подготовки  специалистов с высшим образованием, способных применять на практике полученные знания, умения и навы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научно-исследовательской работе студентов позволяет использовать их творческий и интеллектуальный  потенциал для решения актуальных задач современной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Основными задачами научно-исследовательской работы студен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владение студентами методами научного познания, углубленное и творческое усвоение учебн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учение методике и средствам самостоятельного решения науч</w:t>
        <w:softHyphen/>
        <w:t>ных и технических задач и навыкам работы в научных коллективах; ознакомление с методами организации их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 студентов способности грамотного оформления и представления научн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spacing w:before="0" w:after="0"/>
        <w:ind w:firstLine="567"/>
        <w:jc w:val="center"/>
        <w:rPr>
          <w:iCs/>
        </w:rPr>
      </w:pPr>
      <w:r>
        <w:rPr>
          <w:iCs/>
        </w:rPr>
        <w:t>2 Организация научно-исследовательской работы студентов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Научно-исследовательская работа студентов является продолжением и углублением учебного процесса и организуется непосредственно на кафедрах. Руководство научно-исследовательской работой студентов осуществляет профессорско-преподавательский состав вуза, а также аспиранты кафе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Научно-исследовательская работа студентов подразделяется на научно-исследовательскую работу, включаемую в учебный процесс, выполняемую во внеучебное время и параллельную учебному процес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, включаемая в учебный процесс,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заданий, лабораторных работ, курсовых и дипломных проектов (работ), содержащих элементы научных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полнение конкретных нетиповых заданий научно-исследовательского характера в период производственной или учебной практик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теоретических основ методики, постановки, организации и выполнения научных исследований, планирования и организации научного эксперимента, обработки научных данных в рамках специальных к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, параллельная учебному процессу, предпо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студентов группами или в индивидуальном порядке в выполнении госбюджетной или хоздоговорной тематики, в работах по  индивидуальным планам преподавателей, выполняемых на кафед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студентов, выполняемая во внеучебное время, организуется в форм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я в студенческих научных организационно-массовых и состязательных мероприятиях различного уровня (вузовские, региональные, всероссийские, международные). К ним могут быть отнесены: научные семинары, конференции, симпозиумы, смотры/конкурсы научных и учебно-исследовательских работ студентов, олимпиады по дисциплинам и специальностям, различные школы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 студенческих научных обществах.</w:t>
      </w:r>
    </w:p>
    <w:p>
      <w:pPr>
        <w:pStyle w:val="2"/>
        <w:spacing w:lineRule="auto" w:line="240" w:before="0" w:after="0"/>
        <w:ind w:firstLine="567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Студенческое научное общество (СНО) - общественная организация, объединяющая на добровольных началах студентов Университета, активно участвующих в научно-исследовательской работе. Общество возглавляет председатель, избираемый простым большинством голосов на общем собрании студентов факультета/инст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СНО являютс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sz w:val="28"/>
          <w:szCs w:val="28"/>
        </w:rPr>
        <w:t xml:space="preserve">привлечение молодежи в науку на самых ранних этапах обучения в Университете и ее закрепление в этой сфере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отивации к исследовательской работе и содействие студентам в овладении научными методами познания, углубленному и творческому освоению учебного материала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студентов различных форм научного творчества в соответствии с принципом единства науки и практики, развитие интереса к фундаментальным исследованиям как основе для создания новых знаний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творческого отношения к своей профессии через исследовательскую деятельность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тудентов методикам и средствам самостоятельного решения научно-технических задач; 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иболее одаренных студентов к целенаправленной научной и научно-организационной работе в различных научных коллективах, освоению высоких информационных технологий.</w:t>
      </w:r>
    </w:p>
    <w:p>
      <w:pPr>
        <w:pStyle w:val="Normal"/>
        <w:ind w:left="28" w:firstLine="602"/>
        <w:jc w:val="both"/>
        <w:rPr/>
      </w:pPr>
      <w:r>
        <w:rPr>
          <w:sz w:val="28"/>
          <w:szCs w:val="28"/>
        </w:rPr>
        <w:t>Студенческие научные общества организуются на факультетах/институте вуза. В рамках научного общества студенты составляют аннотации и рефераты по отечественной и иностранной специальной литературе, овладевают навыками проведения эксперимента и обработки полученных результатов, проектируют и изготавливают наглядные пособия, лабораторные установки и технические средства обучения, готовят сообщения, с которыми выступают на заседаниях СНО и заседаниях кафедры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2.3 Научно-исследовательская работа студентов, где студенты являются соисполнителями, включается в общие планы учебной и научной работы кафедры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ми в научно-исследовательской работе считаются студенты, выполняющие элементы самостоятельной научной работы в области общественных, гуманитарных, естественных и технических наук. Научно-исследовательская работа студентов завершается обязательным представлением отчета в виде сообщения на заседании СНО или на заседании кафедры, участия в конференциях и различных конкурсах, публикации материала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ие работы,  успешно выполненные студентами во внеучебное время, и отвечающие требованиям учебных программ, могут быть зачтены в качестве соответствующих лабораторных  и курсовых работ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аучно-исследовательской работы студентов освещаются в ежегодном отчете вуза в разделе “Научно-исследовательская работа студентов”, а также в ежегоднике “Вестник молодых ученых ГАГУ” и сборнике трудов студенческой конференции.</w:t>
      </w:r>
    </w:p>
    <w:p>
      <w:pPr>
        <w:pStyle w:val="Normal"/>
        <w:ind w:left="28" w:firstLine="602"/>
        <w:jc w:val="both"/>
        <w:rPr/>
      </w:pPr>
      <w:r>
        <w:rPr>
          <w:sz w:val="28"/>
          <w:szCs w:val="28"/>
        </w:rPr>
        <w:t>2.4 Ответственность за постановку и организацию научно-исследовательской работы студентов высшего учебного заведения несет ректор, проректор по научной и инновационной деятельности, руководитель Центра развития науки и инноваций, декан/директор института, заведующий кафедрой, а также из числа штатных преподавателей факультета назначается ответственный за НИРС на каждом факультете/институте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и развитию научно-исследовательской работы студентов утверждаются приказом ректора по вузу.</w:t>
      </w:r>
    </w:p>
    <w:p>
      <w:pPr>
        <w:pStyle w:val="FR1"/>
        <w:widowControl/>
        <w:ind w:left="28" w:firstLine="60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widowControl/>
        <w:ind w:left="28" w:firstLine="60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есурсное обеспечение научно-исследовательской работы студентов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3.1 Необходимые ресурсные затраты (на оборудование, химикаты, материалы и др.), связанные с проведением научно-исследовательских работ, выполняемых студентами на кафедрах, несет вуз в установленном порядке за счет средств, выделяемых вузу на научно-исследовательскую работу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3.2 Студенты, участвующие в научно-исследовательской работе, пользуются оборудованием, приборами и инструментами учебных лабораторий, кафедр вуза бесплатно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3.3 Время, необходимое для руководства НИРС, учитывается в индивидуальных планах научно-педагогического состава кафедр в пределах времени, планируемого на учебно-методическую работу.</w:t>
      </w:r>
    </w:p>
    <w:p>
      <w:pPr>
        <w:pStyle w:val="Normal"/>
        <w:spacing w:before="220" w:after="0"/>
        <w:ind w:left="28" w:firstLine="6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Стимулирование развития системы НИРС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функционирование системы НИРС непосредственно связано с совершенствованием системы стимулирования. Основными ее формами являются: </w:t>
      </w:r>
    </w:p>
    <w:p>
      <w:pPr>
        <w:pStyle w:val="Normal"/>
        <w:ind w:left="28" w:firstLine="602"/>
        <w:jc w:val="both"/>
        <w:rPr/>
      </w:pPr>
      <w:r>
        <w:rPr>
          <w:sz w:val="28"/>
          <w:szCs w:val="28"/>
        </w:rPr>
        <w:t>4.1 Учет результатов научно-исследовательской работы студен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ценке знаний (зачеты, экзамены и т.д.) на разли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апах обучения.</w:t>
      </w:r>
    </w:p>
    <w:p>
      <w:pPr>
        <w:pStyle w:val="2"/>
        <w:spacing w:lineRule="auto" w:line="240" w:before="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2 Публикация и депонирование научных работ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4.3 Выдвижение на конкурсной основе наиболее одаренных студентов на соискание именных стипендий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4.4 Представление лучших студенческих работ на конкурсы, выставки с награждением победителей грамотами, дипломами, медалями, присвоением звания лауреата.</w:t>
      </w:r>
    </w:p>
    <w:p>
      <w:pPr>
        <w:pStyle w:val="Normal"/>
        <w:ind w:left="28" w:firstLine="602"/>
        <w:jc w:val="both"/>
        <w:rPr/>
      </w:pPr>
      <w:r>
        <w:rPr>
          <w:sz w:val="28"/>
          <w:szCs w:val="28"/>
        </w:rPr>
        <w:t>4.5 Командирование для участия в различ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уденческих научных форумах.</w:t>
      </w:r>
    </w:p>
    <w:p>
      <w:pPr>
        <w:pStyle w:val="Normal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>4.6 Моральное и материальное поощрение студентов и их научных руководителей с объявлением благодарности, награждением грамотами, дипломами, денежными и иными премиями за высокие результаты в НИРС.</w:t>
      </w:r>
    </w:p>
    <w:p>
      <w:pPr>
        <w:pStyle w:val="2"/>
        <w:spacing w:lineRule="auto" w:line="240"/>
        <w:ind w:left="28" w:firstLine="6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 Рекомендация студентов, проявивших большие способности к научно-исследовательской работе и добившихся существенных успехов, для поступления в аспирантуру.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43:00Z</dcterms:created>
  <dc:creator>013623441</dc:creator>
  <dc:description/>
  <cp:keywords/>
  <dc:language>en-US</dc:language>
  <cp:lastModifiedBy> Куриленко  Т. К.</cp:lastModifiedBy>
  <dcterms:modified xsi:type="dcterms:W3CDTF">2019-05-31T02:54:00Z</dcterms:modified>
  <cp:revision>25</cp:revision>
  <dc:subject/>
  <dc:title/>
</cp:coreProperties>
</file>