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1.03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01-05-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проведения конкурса на замещение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х работников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ным советом ФГБОУ ВО ГАГ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8 января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я внесены на Ученом совете 31 марта 201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64"/>
      <w:bookmarkStart w:id="1" w:name="P64"/>
      <w:bookmarkEnd w:id="1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ее Положение о порядке проведения конкурса на замещение должностей научных работников (далее – Положение) разработано в соответствии с приказом Министерства образования и науки Российской Федерации от 2 сентября 2015 г. N 937, законодательством Российской Федерации, Уставом федерального государственного бюджетного образовательного учреждения высшего образования «Горно-Алтайский государственный университет» (далее –   Университет) и определяет правила проведения конкурса на замещение должностей научных работников и перевода на соответствующие должности научных работник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Конкурс проводится на замещение должностей, включенных в </w:t>
      </w:r>
      <w:hyperlink w:anchor="P3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научных работников, подлежащих замещению по конкурсу (Приложение № 1 к Положению),  утвержденный настоящим Положением (далее - Перечень должностей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курс не проводи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по совместительству на срок не более одного г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временно отсутствующего работника, за которым в соответствии с законом сохраняется место работы, - до выхода этого работника на работ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Конкурс заключается в оценке профессионального уровня претендента на замещение должностей научных работников (далее - претендент) или перевода на соответствующие должности научных работников в Университете, исходя из ранее полученных претендентом научных и (или) научно-технических результатов, их соответствия установленным квалификационным требованиям к соответствующей должности, а также научным и (или) научно-техническим задачам, решение которых предполагается претендентом.</w:t>
      </w:r>
    </w:p>
    <w:p>
      <w:pPr>
        <w:pStyle w:val="ConsPlusNormal"/>
        <w:ind w:firstLine="540"/>
        <w:jc w:val="both"/>
        <w:rPr/>
      </w:pPr>
      <w:bookmarkStart w:id="2" w:name="P78"/>
      <w:bookmarkEnd w:id="2"/>
      <w:r>
        <w:rPr>
          <w:sz w:val="28"/>
          <w:szCs w:val="28"/>
        </w:rPr>
        <w:t>5. Для проведения конкурса в организации формируется конкурсная комиссия. При этом состав конкурсной комиссии формируется с учетом необходимости исключения возможности конфликта интересов, который мог бы повлиять на принимаемые конкурсной комиссией ре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став конкурсной комиссии в обязательном порядке включаются ректор, представители выборного органа соответствующей первичной профсоюзной организации, некоммерческих организаций, являющихся получателями и (или) заинтересованными в результатах (продукции) организации, а также ведущие ученые, приглашенные из других организаций, осуществляющих научную, научно-техническую, инновационную деятельность сходного профи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ожение о конкурсной комиссии, ее состав и порядок работы определяются Университетом самостоятельно и размещаются на официальном сайте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3" w:name="P81"/>
      <w:bookmarkEnd w:id="3"/>
      <w:r>
        <w:rPr>
          <w:sz w:val="28"/>
          <w:szCs w:val="28"/>
        </w:rPr>
        <w:t xml:space="preserve">6. Конкурс на замещение должностей главного научного сотрудника и младшего научного сотрудника/инженера-исследователя объявляется на официальном сайте в информационно-телекоммуникационной сети "Интернет" не менее чем за два месяца до даты его проведения и проводится в сроки, установленные решением ректора Университета, но не позднее чем в течение 15 календарных дней со дня подачи претендентом на имя ректора Университета заявления на участие в конкурсе. Решение по итогам рассмотрения заявления принимает конкурсная комиссия, образованная в соответствии с </w:t>
      </w:r>
      <w:hyperlink w:anchor="P7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настоящего Положения.</w:t>
      </w:r>
    </w:p>
    <w:p>
      <w:pPr>
        <w:pStyle w:val="ConsPlusNormal"/>
        <w:ind w:firstLine="540"/>
        <w:jc w:val="both"/>
        <w:rPr/>
      </w:pPr>
      <w:bookmarkStart w:id="4" w:name="P82"/>
      <w:bookmarkEnd w:id="4"/>
      <w:r>
        <w:rPr>
          <w:sz w:val="28"/>
          <w:szCs w:val="28"/>
        </w:rPr>
        <w:t xml:space="preserve">7. В случае если конкурс на замещение должностей, включенных в </w:t>
      </w:r>
      <w:hyperlink w:anchor="P3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проводится в целях осуществления конкретной научной, научно-технической программы или проекта, инновационного проекта, получивших (получившего) финансовую поддержку на конкурсной основе, в том числе в форме гранта, при этом претендент на такие должности был указан в качестве исполнителя в конкурсной заявке, результаты конкурса на получение гранта приравниваются к результатам конкурса на замещение соответствующих долж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должностей, включенных в </w:t>
      </w:r>
      <w:hyperlink w:anchor="P3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, за исключением случаев, предусмотренных </w:t>
      </w:r>
      <w:hyperlink w:anchor="P8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w:anchor="P82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ложения, конкурс проводится в соответствии с </w:t>
      </w:r>
      <w:hyperlink w:anchor="P84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9 - </w:t>
      </w:r>
      <w:hyperlink w:anchor="P10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3 Положения.</w:t>
      </w:r>
    </w:p>
    <w:p>
      <w:pPr>
        <w:pStyle w:val="ConsPlusNormal"/>
        <w:ind w:firstLine="540"/>
        <w:jc w:val="both"/>
        <w:rPr/>
      </w:pPr>
      <w:bookmarkStart w:id="5" w:name="P84"/>
      <w:bookmarkEnd w:id="5"/>
      <w:r>
        <w:rPr>
          <w:sz w:val="28"/>
          <w:szCs w:val="28"/>
        </w:rPr>
        <w:t>9. Для проведения конкурса в информационно-телекоммуникационной сети "Интернет" на сайте Университета и на портале вакансий по адресу "http://ученые-исследователи.рф" (далее - портал вакансий) размещается объявление, в котором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есто и дата проведения конкур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окончания приема заявок для участия в конкурс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ные наименования должностей научных работников, на замещение которых объявляется конкурс и квалификационные требования к ним (далее - требования), включая отрасли (области) наук, в которых предполагается работа претенде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мерный перечень количественных показателей результативности труда претендента, характеризующих выполнение предполагаемой рабо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словия трудового договора, в том числе перечень трудовых функций, срок трудового договора или в случае, если с претендентом предполагается заключение трудового договора на неопределенный срок, - срок, по истечении которого предполагается проведение аттестации; размер заработной платы, возможный размер выплат стимулирующего характера и условия их получения, возможные социальные гарантии (предоставление служебного жилья, компенсация расходов на наем жилого помещения, обеспечение лечения, отдыха, проезда и так дале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ата окончания приема заявок определяется Университетом самостоятельно и не может быть установлена ранее 20 календарных дней с даты размещения в информационно-телекоммуникационной сети "Интернет" объявления, предусмотренного настоящим пунк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, поданные позже даты окончания приема заявок, к конкурсу не допускаются.</w:t>
      </w:r>
    </w:p>
    <w:p>
      <w:pPr>
        <w:pStyle w:val="ConsPlusNormal"/>
        <w:ind w:firstLine="540"/>
        <w:jc w:val="both"/>
        <w:rPr/>
      </w:pPr>
      <w:bookmarkStart w:id="6" w:name="P92"/>
      <w:bookmarkEnd w:id="6"/>
      <w:r>
        <w:rPr>
          <w:sz w:val="28"/>
          <w:szCs w:val="28"/>
        </w:rPr>
        <w:t>10. Для участия в конкурсе претенденту необходимо разместить на портале вакансий заявку, содержащу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 и отчество (при наличии) претенде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у рождения претенден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сшем образовании и квалификации, ученой степени (при наличии) и ученом звании (при налич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стаже и опыте рабо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отрасли (области) наук, в которых намерен работать претенден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ни ранее полученных основных результатов (число публикаций по вопросам профессиональной деятельности, количество результатов интеллектуальной деятельности и сведения об их использовании, 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, 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разместить на портале вакансий автобиографию и иные материалы, которые наиболее полно характеризуют его квалификацию, опыт и результативнос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Перечень претендентов, подавших заявки на участие в конкурсе, формируется на портале вакансий автоматичес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а конкурс не подано ни одной заявки, он признается несостоявшимся.</w:t>
      </w:r>
    </w:p>
    <w:p>
      <w:pPr>
        <w:pStyle w:val="ConsPlusNormal"/>
        <w:ind w:firstLine="540"/>
        <w:jc w:val="both"/>
        <w:rPr/>
      </w:pPr>
      <w:bookmarkStart w:id="7" w:name="P102"/>
      <w:bookmarkEnd w:id="7"/>
      <w:r>
        <w:rPr>
          <w:sz w:val="28"/>
          <w:szCs w:val="28"/>
        </w:rPr>
        <w:t>12. Размещенная претендентом на портале вакансий заявка автоматически направляется на рассмотрение конкурсной комиссии на официальный адрес электронной почты Университ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персональным данным, размещенным претендентом на портале вакансий, а также обработка указанных данных осуществляются в соответствии с законодательством Российской Федерации о персональных данны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течение одного рабочего дня с момента направления заявки претендент получает электронное подтверждение о ее получении Университет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ок рассмотрения заявок определяется Университетом и не может быть установлен более 15 рабочих дней с даты окончания приема заяв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решению конкурсной комиссии, в случае необходимости проведения собеседования с претендентом, в том числе с использованием информационно-телекоммуникационной сети "Интернет", срок рассмотрения заявок может быть продлен до 30 рабочих дней с даты окончания приема заявок. Информация о продлении срока рассмотрения заявок размещается в информационно-телекоммуникационной сети "Интернет" на официальном сайте Университета и на портале вакансий.</w:t>
      </w:r>
    </w:p>
    <w:p>
      <w:pPr>
        <w:pStyle w:val="ConsPlusNormal"/>
        <w:ind w:firstLine="540"/>
        <w:jc w:val="both"/>
        <w:rPr/>
      </w:pPr>
      <w:bookmarkStart w:id="8" w:name="P107"/>
      <w:bookmarkEnd w:id="8"/>
      <w:r>
        <w:rPr>
          <w:sz w:val="28"/>
          <w:szCs w:val="28"/>
        </w:rPr>
        <w:t>13. По итогам рассмотрения заявок конкурсная комиссия составляет рейтинг претендентов на основе их оценки исходя из сведений, содержащихся в заявке и иных прикрепленных к заявке материалах, и результатов собеседования (при наличии), которые наиболее полно характеризуют квалификацию, опыт и результативность претенд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йтинг составляется на основании суммы балльной оценки, выставленной членами конкурсной комиссии претенденту, включающе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ценку основных результатов, ранее полученных претендентом, сведения о которых направлены им в Университет в соответствии с </w:t>
      </w:r>
      <w:hyperlink w:anchor="P9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10 настоящего Положения с учетом значимости таких результатов (соответствия) ожидаемым показателям результативности труда, опубликованным организацией в соответствии с </w:t>
      </w:r>
      <w:hyperlink w:anchor="P8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9 настоящего Поло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ценки квалификации и опыта претенден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ценки результатов собеседования, в случае его проведения в соответствии с </w:t>
      </w:r>
      <w:hyperlink w:anchor="P10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2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считается претендент, занявший первое место в рейтинге (далее - победитель). Решение конкурсной комиссии должно включать указание на претендента, занявшего второе место в рейтинг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С победителем заключается трудовой договор в соответствии с трудовы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сли в течение 30 календарных дней со дня принятия соответствующего решения конкурсной комиссией победитель не заключил трудовой договор по собственной инициативе, Университет объявляет о проведении нового конкурса либо заключает трудовой договор с претендентом, занявшим второе мест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в соответствии с условиями проведения конкурса на определенный срок не более пяти лет или на неопределенный срок </w:t>
      </w:r>
    </w:p>
    <w:p>
      <w:pPr>
        <w:pStyle w:val="ConsPlusNormal"/>
        <w:ind w:firstLine="540"/>
        <w:jc w:val="both"/>
        <w:rPr/>
      </w:pPr>
      <w:bookmarkStart w:id="9" w:name="P119"/>
      <w:bookmarkEnd w:id="9"/>
      <w:r>
        <w:rPr>
          <w:sz w:val="28"/>
          <w:szCs w:val="28"/>
        </w:rPr>
        <w:t xml:space="preserve">15. Заявка, автобиография и иные материалы, которые наиболее полно характеризуют квалификацию претендента, его опыт и результативность, размещенные претендентом на портале вакансий в соответствии с </w:t>
      </w:r>
      <w:hyperlink w:anchor="P9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10 настоящего Положения, по желанию претендента могут быть сохранены для участия в других конкурс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этом случае портал вакансий автоматически обеспечивает направление лицам, указанным в </w:t>
      </w:r>
      <w:hyperlink w:anchor="P119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уведомлений об объявлении новых конкурсов на замещение должностей по отраслям (областям) наук, совпадающим с отраслями (областями) наук, указанными в заявке.</w:t>
      </w:r>
    </w:p>
    <w:p>
      <w:pPr>
        <w:pStyle w:val="ConsPlusNormal"/>
        <w:ind w:firstLine="540"/>
        <w:jc w:val="both"/>
        <w:rPr/>
      </w:pPr>
      <w:bookmarkStart w:id="10" w:name="P121"/>
      <w:bookmarkEnd w:id="10"/>
      <w:r>
        <w:rPr>
          <w:sz w:val="28"/>
          <w:szCs w:val="28"/>
        </w:rPr>
        <w:t>16. В течение 3 рабочих дней после принятия решения о победителе конкурса Университет размещает решение о победителе в информационно-телекоммуникационной сети "Интернет" на официальном сайте и на портале ваканс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ю конкурс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замещение должностей научных работник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11" w:name="P33"/>
      <w:bookmarkEnd w:id="11"/>
      <w:r>
        <w:rPr>
          <w:b w:val="false"/>
          <w:sz w:val="28"/>
          <w:szCs w:val="28"/>
        </w:rPr>
        <w:t>Перечень должностей научных работников, подлежащих замещению по конкурсу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(заведующего, начальника) по научной работе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(генеральный) конструктор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, начальник) отделения (института, центра), находящегося в структуре организации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руководитель научного и (или) научно-технического проекта </w:t>
      </w:r>
      <w:hyperlink w:anchor="P51">
        <w:r>
          <w:rPr>
            <w:rStyle w:val="InternetLink"/>
            <w:color w:val="0000FF"/>
            <w:sz w:val="28"/>
            <w:szCs w:val="28"/>
          </w:rPr>
          <w:t>&lt;1&gt;</w:t>
        </w:r>
      </w:hyperlink>
      <w:r>
        <w:rPr>
          <w:sz w:val="28"/>
          <w:szCs w:val="28"/>
        </w:rPr>
        <w:t>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начальник) научно-исследовательского отдела (лаборатории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начальник) конструкторского отдела (лаборатории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начальник) центра (отдела) (патентования, научной и (или) научно-технической информации, коллективного пользования научным оборудованием, коммерциализации результатов научной и (или) научно-технической деятельности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научный сотрудник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научный сотрудник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научный сотрудник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сотрудник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/инженер-исследователь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i/>
          <w:i/>
          <w:sz w:val="28"/>
          <w:szCs w:val="28"/>
        </w:rPr>
      </w:pPr>
      <w:bookmarkStart w:id="12" w:name="P51"/>
      <w:bookmarkEnd w:id="12"/>
      <w:r>
        <w:rPr>
          <w:i/>
          <w:sz w:val="28"/>
          <w:szCs w:val="28"/>
        </w:rPr>
        <w:t>Прим: в отношении проекта, выполняемого группой структурных подразделений в структуре научной организации.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3:00Z</dcterms:created>
  <dc:creator>Юрист</dc:creator>
  <dc:description/>
  <cp:keywords/>
  <dc:language>en-US</dc:language>
  <cp:lastModifiedBy> Куриленко  Т. К.</cp:lastModifiedBy>
  <cp:lastPrinted>2016-01-28T15:53:00Z</cp:lastPrinted>
  <dcterms:modified xsi:type="dcterms:W3CDTF">2019-05-31T08:32:00Z</dcterms:modified>
  <cp:revision>6</cp:revision>
  <dc:subject/>
  <dc:title>МИНОБРНАУКИ РОССИИ</dc:title>
</cp:coreProperties>
</file>