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28.09.2023 № </w:t>
            </w:r>
            <w:r>
              <w:rPr>
                <w:sz w:val="28"/>
                <w:u w:val="single"/>
              </w:rPr>
              <w:t>01-05-65</w:t>
            </w:r>
          </w:p>
          <w:p>
            <w:pPr>
              <w:pStyle w:val="Style121"/>
              <w:widowControl/>
              <w:spacing w:lineRule="auto" w:line="240"/>
              <w:rPr>
                <w:rStyle w:val="FontStyle22"/>
                <w:b w:val="false"/>
                <w:b w:val="false"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азработке и реализации дополнительных профессиональных программ в</w:t>
            </w:r>
            <w:r>
              <w:rPr>
                <w:b/>
                <w:sz w:val="28"/>
                <w:szCs w:val="28"/>
              </w:rPr>
              <w:t xml:space="preserve"> ФГБОУ ВО ГАГ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Style w:val="FontStyle22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28.09.2023 № 13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порядок, правила организации и осуществления образовательной деятельности по дополнительным профессиональным программам (далее - ДПП) в Горно-Алтайском государственном университете (далее - Университет) и содержит требования к разработке, содержанию и структуре ДПП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ДПП относятся программы повышения квалификации и программы профессиональной переподготовк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м законом от 29.12.2012 № 273-ФЗ «Об образовании в Российской Федерации» (с последующими изменениями и дополнениями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обрнауки РФ от 01.07.2013 № 499 «Об утверждении порядка организации и осуществления образовательной деятельности по дополнительным профессиональным программам»; 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м  об Управлении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Универс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Реализация ДПП в Университете осуществляется на основании действующей лицензии на осуществление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К освоению ДПП допускаются: лица, имеющие среднее профессиональное и (или) высшее образование; лица, получающие среднее профессиональное и (или) высше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Университет осуществляет обучение по ДПП на основе договора об образовании, заключаемого со слушателем и (или) с физическим или юридическим лицом, обязующимся оплатить обучение лица, зачисляемого на обучение. </w:t>
      </w:r>
      <w:r>
        <w:rPr>
          <w:color w:val="000000"/>
          <w:sz w:val="28"/>
          <w:szCs w:val="28"/>
          <w:shd w:fill="FFFFFF" w:val="clear"/>
        </w:rPr>
        <w:t>Обучение по программам повышения квалификации для преподавателей и сотрудников Университета может осуществляться на безвозмездной основе, по согласованию с ректором.</w:t>
      </w:r>
    </w:p>
    <w:p>
      <w:pPr>
        <w:pStyle w:val="Normal"/>
        <w:jc w:val="both"/>
        <w:rPr/>
      </w:pPr>
      <w:r>
        <w:rPr>
          <w:sz w:val="28"/>
          <w:szCs w:val="28"/>
        </w:rPr>
        <w:t>1.7 Настоящее Положение является обязательным для всех структурных подразделений Университета, реализующих ДПП (факультеты, институт, колледж, кафедры, Управление дополнительного образования – далее Управление Д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и утверждение дополнительных профессиональных программ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Реализация ДПП должна ориентироваться на компетентностный подход с учетом того, что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валификации направлено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ая переподготовка направлена на получение компетенций, необходимых для выполнения нового вида профессиональной деятель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 В структуре программы повышения квалификации должно быть представлено описание перечня профессиональных компетенций в рамках имеющейся квалификации, качественное изменение которых осуществляется в результате обу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рограммы профессиональной переподготовки должны быть представле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видов профессиональной деятельности, трудовых функц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компетенций, подлежащих совершенствованию, и (или) перечень новых компетенций, формирующихся в результате осво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Содержание реализуемой ДПП и (или) отдельных ее компонентов (дисциплин (модулей), практик, стажировок) должно быть направлено на достижение целей программы, планируемых результатов ее осво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держание реализуемой ДПП должно учитывать профессиональные </w:t>
      </w:r>
      <w:hyperlink r:id="rId2">
        <w:r>
          <w:rPr>
            <w:rStyle w:val="InternetLink"/>
            <w:sz w:val="28"/>
            <w:szCs w:val="28"/>
          </w:rPr>
          <w:t>стандарты</w:t>
        </w:r>
      </w:hyperlink>
      <w:r>
        <w:rPr>
          <w:sz w:val="28"/>
          <w:szCs w:val="28"/>
        </w:rPr>
        <w:t xml:space="preserve">, квалификационные требования, указанные в квалификационных справочниках по соответствующим должностям, профессиям и специальностям, или квалификационные требования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 о государственной служб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ПП определяется образовательной программой, разработанной и утвержденной Университетом, с учетом потребностей лица, организации, по инициативе которых осуществляется дополнительное профессиональное образов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 Оценка качества освоения ДПП проводится в отношении соответствия результатов освоения ДПП заявленным целям и планируемым результатам обучения. В структуре ДПП оценка качества освоения программы включает текущую (при наличии), промежуточную (при наличии) и итоговую аттестацию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 Формы обучения и сроки освоения ДПП определяются образовательной программой и договор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своения ДПП должен обеспечивать возможность достижения планируемых результатов и получение новой компетенции (квалификации), заявленных в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допустимый срок освоения программ повышения квалификации не может быть менее 16 часов, срок освоения программ профессиональной переподготовки не может быть менее 25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2.6 ДПП разрабатывается соответствующим структурным подразделением Университета, обсуждается на заседании профильной кафедры, подписывается руководителем структурного подразделения (деканом/директором/ начальником Управление ДО), утверждается ректором Университета. Один экземпляр программы хранится в Управлении ДО, другой – у разработ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 Программа допускается к реализации только после ее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 Для утверждения ДПП необходимо подготовить следующий комплект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ПП, включающую календарный учебный график, учебный план, рабочие программы учебных предметов, курсов, дисциплин (модулей), программы практик, оценочны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лькуляция затрат по Д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чёт часов учебной нагрузки по ДПП и оплаты работы лаборантов (при необходим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лучае планирования реализации ДПП факультетами/институтом – проект приказа о назначении ответственных за ДПП (руководитель ДПП, ответственный за учебно-организационную работу, ведение документации по ДПП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 ДПП может реализовываться полностью или частично в форме стажир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 Стажировка осуществляется в целях изучения передового опыта, в том числе зарубежного, а также закрепления теоретических знаний, полученных при освоении программы профессиональной переподготовки или повышения квалификации, и приобретения практических навыков и умений для их эффективного использования при исполнении своих должностны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 Содержание и сроки стажировки определяются структурным подразделением, реализующим ДПП, самостоятельно, исходя из целей обучения и с учетом предложений организаций, направляющих специалистов на стажировку. Срок стажировки согласовывается с руководителем организации, где она проводи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3 Стажировка носит индивидуальный или групповой характер и может предусматривать такие виды деятельности, как: самостоятельную работу с учебными изданиями; приобретение профессиональных и организаторских навыков; изучение организации и технологии производства, работ; непосредственное участие в планировании работы организации; работу с технической, нормативной и другой документацией; выполнение функциональных обязанностей должностных лиц (в качестве временно исполняющего обязанности или дублера); участие в совещаниях, деловых встреч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4 По результатам прохождения стажировки слушателю выдаётся документ о квалификации в зависимости от реализуемой Д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 При реализации ДПП Университетом может применяться форма организации образовательной деятельности, основанная на модульном принципе представления содержания ДПП и построения учебных планов, использовании различных образовательных технологий, в том числе дистанционных технологий и электронного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>2.11 Реестр утверждённых (действующих) ДПП ведётся Управлением 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ребования к структуре и содержанию Д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Для определения структуры ДПП и трудоёмкости её освоения может применяться система зачётных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Структура ДПП включает следующие разделы (компоненты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цель Д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ланируемые результаты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чебный план с указанием форм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алендарный учебный граф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абочие программы учебных предметов, курсов, дисциплин (моду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онно-педагогические усло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ценочные материа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иные компоненты.</w:t>
      </w:r>
    </w:p>
    <w:p>
      <w:pPr>
        <w:pStyle w:val="Normal"/>
        <w:jc w:val="both"/>
        <w:rPr/>
      </w:pPr>
      <w:r>
        <w:rPr>
          <w:sz w:val="28"/>
          <w:szCs w:val="28"/>
        </w:rPr>
        <w:t>3.2.1  В разделе «Цель программы» указывается, что программа имеет целью: формирование у слушателей компетенций, необходимых для выполнения нового вида профессиональной деятельности, приобретения новой квалификации (для программ профессиональной переподготовки); совершенствование и (или) получение новой компетенции, необходимой для профессиональной деятельности, и (или) повышение профессионального уровня (для программ повышения квалификации). При формулировании цели программы переподготовки устанавливается наличие преемственности к основным образовательным программам среднего профессионального и высшего образования, фиксируется характеристика нового вида деятельности, дополнительной квалификации. Для этого указываются: а) наименование нового вида деятельности/дополнительной квалификации; б) область профессиональной деятельности; в) объекты профессиональной деятельности; г) виды и задачи профессиональной деятельности; д) уровень квалификации в соответствии с профессиональным стандартом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 Раздел «Планируемые результаты обучения» включает описание требований к знаниям и умениям слушателя по итогам изучения ДПП, в нем приводятся основные профессиональные компетенции в соответствии с видами профессиональной деятельности, указываются требования к уровню подготовки поступающего на обу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 Раздел «Учебный план» определяет перечень, трудоемкость, последовательность и распределение по периодам обучения дисциплин (модулей), практик, иных видов учебной деятельности, с указанием вида учебных занятий (лекции, практические/лабораторные занятия, самостоятельная работа и т.д.), форм промежуточной  и итоговой аттестации слуш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 Раздел «Календарный учебный график» определяет последовательность и распределение по периодам теоретического и практического обучения, промежуточной и итоговой аттестации, каникул (для программ профессиональной переподгото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 Раздел «Рабочая программа предметов, курсов, дисциплин (модулей)» предусматрива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и и задачи дисципли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уровню освоения содержания дисциплин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емкость дисциплины и виды учебной работы (с указанием количества часов, отводимых на различные виды учебной работы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исциплины (название разделов, краткое содержание разделов, т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ы и процедуры текущего (при наличии рефераты/доклады, опросы, индивидуальные задания и др.) и промежуточного (курсовые работы, проекты, зачеты, экзамены) контрол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ы и виды самостоя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ое обеспечение дисциплины (модуля): нормативно-правовые акты, перечень основной и дополнительной литературы, а также интернет-ресур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6 Раздел «Организационно-педагогические условия»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ровые условия (обеспечение ДПП преподавательским составом, как правило, из числа кандидатов наук, а также ведущих специалистов и практиков компаний, предприятий, организаций и бизнес-сообщест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ие условия (перечень кабинетов, лабораторий, мастерских, тренажёров и др., обеспечивающих проведение всех предусмотренных программой видов занятий, включая практи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 В разделе «Оценочные материалы» приводится информация об оценочных средствах, включающих типовые задания, контрольные работы, тесты и иные виды оценочных средств, позволяющие оценить уровень приобретённых/усовершенствованных компетенций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 Организация и осуществление образовательной деятельности по ДПП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1 Координация и контроль реализации ДПП в Университете осуществляется начальни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равления Д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 Структурными подразделениями, ответственными за разработку, утверждение и реализацию ДПП в соответствии с настоящим Положением, являются Управление ДО или факультеты/инстит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 В рамках реализации настоящего Положения ими выполняются следующие основные фун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ониторинга и анализа информации о потребностях в дополнительном профессиональном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змещения информации и материалов (в т.ч. рекламных) о реализуемых ДПП на официальном сайте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приказов об утверждении руководителей ДПП (как правило, из числа авторов соответствующе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дбора преподавателей, необходимых для реализации ДПП, и оформление в установленном порядке отношений с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ечня лиц, желающих обучаться по ДПП, формирование учеб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готовки необходимой для реализации ДПП организационной и финансовой документации (проекты приказов о зачислении, отчислении, переводе слушателей; договора со слушателями; расчёт нагрузки; журнал учёта посещаемости слушателей (в отношении слушателей – студентов Университ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ведения итоговой аттестации по ДПП (проекты приказов о допуске к ИА, о составе аттестационных комиссий, график проведения итоговой аттестации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ыполнение иных функций в соответствии с решениями Учёного совета Университета, приказами и распоряжениями ректора либо лица, его замещающего.</w:t>
      </w:r>
    </w:p>
    <w:p>
      <w:pPr>
        <w:pStyle w:val="Normal"/>
        <w:jc w:val="both"/>
        <w:rPr/>
      </w:pPr>
      <w:r>
        <w:rPr>
          <w:sz w:val="28"/>
          <w:szCs w:val="28"/>
        </w:rPr>
        <w:t>4.2.2 Руководитель Д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ведение учебно-методической документации ДПП в соответствии с законодательством и иными нормативно-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вляется ответственным за заполнение отчётного документа по реализации ДПП – журнала учёта посещаемости слушателей (в отношении слушателей – студентов Университета). Заполненные журналы хранятся Управлении 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Образовательный процесс по ДПП может осуществляться в течение всего календарного года. Продолжительность учебного года определяется календарным графиком учебного проце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 Образовательная деятельность обучающихся предусматривает следующие виды учебных занятий и учебных работ: лекции, практические и семинарские занятия, лабораторные работы, круглые столы, мастер-классы, мастерские, деловые игры, ролевые игры, тренинги, семинары по обмену опытом, выездные занятия, консультации, выполнение аттестационной, дипломной, проектной работы и другие виды учебных занятий и учебных работ, определенные учебным план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 При освоении дополнительных профессиональных программ профессиональной переподготовки возможен зачет учебных предметов, курсов, дисциплин (модулей), освоенных в процессе предшествующего обучения по основным профессиональным образовательным программам и (или) дополнительным профессиональным программ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 Освоение дополнительных профессиональных образовательных программ завершается итоговой аттестацией обучающихся в форме, определяемой ДПП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ам, успешно освоившим соответствующую ДПП и прошедшим итоговую аттестацию, выдаются документы о квалификации: удостоверение о повышении квалификации и (или) диплом о профессиональной переподготов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, указываемая в документе о квалификации, дает его обладателю право заниматься определенной профессиональной деятельностью и (или) выполнять конкретные трудовые функции,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, если иное не установлено законодательством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не прошедшим итоговой аттестации или получившим на итоговой аттестации неудовлетворительные результаты, а также лицам, освоившим часть ДПП и (или) отчисленным из организации, выдается справка об обучении или о периоде обучения в Университет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квалификации выдается на бланке, образец которого самостоятельно установлен Университе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7 При освоении ДПП параллельно с получением среднего профессионального образования и (или) высшего образования удостоверение о повышении квалификации и (или) диплом о профессиональной переподготовке выдаются одновременно с получением соответствующего документа об образовании и о квалифи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ОБРНАУКИ РОСС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   высшего образования «Горно-Алтайский государственный университет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ФГБОУ ВО  ГАГУ, ГАГУ, Горно-Алтайский государственный университет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5" w:hanging="0"/>
        <w:jc w:val="right"/>
        <w:rPr/>
      </w:pPr>
      <w:r>
        <w:rPr/>
        <w:t>«УТВЕРЖДАЮ»</w:t>
      </w:r>
    </w:p>
    <w:p>
      <w:pPr>
        <w:pStyle w:val="Normal"/>
        <w:ind w:left="-425" w:hanging="0"/>
        <w:jc w:val="right"/>
        <w:rPr/>
      </w:pPr>
      <w:r>
        <w:rPr/>
        <w:t>И.о. ректора ФГБОУ ВО ГАГУ</w:t>
      </w:r>
    </w:p>
    <w:p>
      <w:pPr>
        <w:pStyle w:val="Normal"/>
        <w:ind w:left="-425" w:hanging="0"/>
        <w:jc w:val="right"/>
        <w:rPr>
          <w:color w:val="FF0000"/>
        </w:rPr>
      </w:pPr>
      <w:r>
        <w:rPr/>
        <w:t>_______Н.В. Гусельникова</w:t>
      </w:r>
      <w:r>
        <w:rPr>
          <w:color w:val="FF0000"/>
        </w:rPr>
        <w:t xml:space="preserve"> </w:t>
      </w:r>
    </w:p>
    <w:p>
      <w:pPr>
        <w:pStyle w:val="Normal"/>
        <w:ind w:left="-425" w:hanging="0"/>
        <w:jc w:val="right"/>
        <w:rPr/>
      </w:pPr>
      <w:r>
        <w:rPr/>
        <w:t>«___»______________________20_г.</w:t>
      </w:r>
    </w:p>
    <w:p>
      <w:pPr>
        <w:pStyle w:val="Normal"/>
        <w:ind w:lef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5" w:hanging="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-425" w:hanging="0"/>
        <w:jc w:val="center"/>
        <w:rPr/>
      </w:pPr>
      <w:r>
        <w:rPr>
          <w:b/>
        </w:rPr>
        <w:t>ПО ДОПОЛНИТЕЛЬНОЙ ПРОФЕССИОНАЛЬНОЙ ПРОГРАММЕ</w:t>
      </w:r>
    </w:p>
    <w:p>
      <w:pPr>
        <w:pStyle w:val="Normal"/>
        <w:ind w:left="-425" w:hanging="0"/>
        <w:jc w:val="center"/>
        <w:rPr>
          <w:b/>
          <w:b/>
        </w:rPr>
      </w:pPr>
      <w:r>
        <w:rPr>
          <w:b/>
        </w:rPr>
        <w:t>(ПРОФЕССИОНАЛЬНАЯ ПЕРЕПОДГОТОВКА/ПОВЫШЕНИЕ КВАЛИФИКАЦИИ)</w:t>
      </w:r>
    </w:p>
    <w:p>
      <w:pPr>
        <w:pStyle w:val="Normal"/>
        <w:ind w:left="-425" w:hanging="0"/>
        <w:jc w:val="center"/>
        <w:rPr>
          <w:b/>
          <w:b/>
        </w:rPr>
      </w:pPr>
      <w:r>
        <w:rPr>
          <w:b/>
        </w:rPr>
        <w:t>«______________________________________________»</w:t>
      </w:r>
    </w:p>
    <w:p>
      <w:pPr>
        <w:pStyle w:val="Normal"/>
        <w:ind w:left="-425" w:hanging="0"/>
        <w:jc w:val="center"/>
        <w:rPr/>
      </w:pPr>
      <w:r>
        <w:rPr>
          <w:i/>
          <w:sz w:val="20"/>
          <w:szCs w:val="20"/>
        </w:rPr>
        <w:t>(наименование программы ДПП)</w:t>
      </w:r>
    </w:p>
    <w:p>
      <w:pPr>
        <w:pStyle w:val="Normal"/>
        <w:ind w:left="-425" w:hanging="0"/>
        <w:jc w:val="center"/>
        <w:rPr>
          <w:u w:val="single"/>
        </w:rPr>
      </w:pPr>
      <w:r>
        <w:rPr>
          <w:u w:val="single"/>
        </w:rPr>
        <w:t xml:space="preserve">по профилю аккредитованной основной образовательной </w:t>
      </w:r>
    </w:p>
    <w:p>
      <w:pPr>
        <w:pStyle w:val="Normal"/>
        <w:ind w:left="-425" w:hanging="0"/>
        <w:jc w:val="center"/>
        <w:rPr>
          <w:u w:val="single"/>
        </w:rPr>
      </w:pPr>
      <w:r>
        <w:rPr>
          <w:u w:val="single"/>
        </w:rPr>
        <w:t>программы высшего образования 38.03.01 Экономика</w:t>
      </w:r>
    </w:p>
    <w:p>
      <w:pPr>
        <w:pStyle w:val="Normal"/>
        <w:ind w:left="-42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д и  наименование   ООП ВО)</w:t>
      </w:r>
    </w:p>
    <w:p>
      <w:pPr>
        <w:pStyle w:val="Normal"/>
        <w:ind w:left="-425" w:hanging="0"/>
        <w:jc w:val="both"/>
        <w:rPr/>
      </w:pPr>
      <w:r>
        <w:rPr/>
        <w:t>Категория слушателей ____________________________</w:t>
      </w:r>
    </w:p>
    <w:p>
      <w:pPr>
        <w:pStyle w:val="Normal"/>
        <w:ind w:left="-425" w:hanging="0"/>
        <w:jc w:val="both"/>
        <w:rPr/>
      </w:pPr>
      <w:r>
        <w:rPr/>
        <w:t>Срок обучения __________________________________</w:t>
      </w:r>
    </w:p>
    <w:p>
      <w:pPr>
        <w:pStyle w:val="Normal"/>
        <w:ind w:left="-425" w:hanging="0"/>
        <w:jc w:val="both"/>
        <w:rPr/>
      </w:pPr>
      <w:r>
        <w:rPr/>
        <w:t>Форма обучения _________________________________</w:t>
      </w:r>
    </w:p>
    <w:p>
      <w:pPr>
        <w:pStyle w:val="Normal"/>
        <w:ind w:left="-425" w:hanging="0"/>
        <w:jc w:val="both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56"/>
        <w:gridCol w:w="995"/>
        <w:gridCol w:w="838"/>
        <w:gridCol w:w="848"/>
        <w:gridCol w:w="829"/>
        <w:gridCol w:w="824"/>
        <w:gridCol w:w="846"/>
        <w:gridCol w:w="826"/>
        <w:gridCol w:w="768"/>
        <w:gridCol w:w="769"/>
        <w:gridCol w:w="769"/>
        <w:gridCol w:w="769"/>
        <w:gridCol w:w="769"/>
        <w:gridCol w:w="769"/>
        <w:gridCol w:w="769"/>
        <w:gridCol w:w="769"/>
        <w:gridCol w:w="14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исциплин (модуля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</w:t>
            </w:r>
          </w:p>
        </w:tc>
        <w:tc>
          <w:tcPr>
            <w:tcW w:w="6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семестр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К учебному плану прилагается справочник формируемых/совершенствуемых компетенц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азработчик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гласовано:</w:t>
      </w:r>
    </w:p>
    <w:p>
      <w:pPr>
        <w:pStyle w:val="Normal"/>
        <w:ind w:left="360" w:hanging="0"/>
        <w:jc w:val="both"/>
        <w:rPr/>
      </w:pPr>
      <w:r>
        <w:rPr/>
        <w:t>Начальник УДО</w:t>
      </w:r>
    </w:p>
    <w:p>
      <w:pPr>
        <w:pStyle w:val="Normal"/>
        <w:ind w:left="360" w:hanging="0"/>
        <w:jc w:val="both"/>
        <w:rPr/>
      </w:pPr>
      <w:r>
        <w:rPr/>
        <w:t xml:space="preserve">Декан/директор  </w:t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04C7BC86BB73EF8F8876C3BF9ED1C4BD6C90CFA8D72A084FE621A597m9xF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43:00Z</dcterms:created>
  <dc:creator>013623441</dc:creator>
  <dc:description/>
  <cp:keywords/>
  <dc:language>en-US</dc:language>
  <cp:lastModifiedBy> Куриленко  Т. К.</cp:lastModifiedBy>
  <cp:lastPrinted>2023-09-29T15:04:00Z</cp:lastPrinted>
  <dcterms:modified xsi:type="dcterms:W3CDTF">2023-09-29T08:05:00Z</dcterms:modified>
  <cp:revision>8</cp:revision>
  <dc:subject/>
  <dc:title/>
</cp:coreProperties>
</file>