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  <w:u w:val="single"/>
              </w:rPr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FontStyle12"/>
                <w:sz w:val="28"/>
                <w:szCs w:val="28"/>
                <w:u w:val="single"/>
              </w:rPr>
              <w:t>01.02.2018</w:t>
            </w:r>
            <w:r>
              <w:rPr>
                <w:rStyle w:val="FontStyle12"/>
                <w:sz w:val="28"/>
                <w:szCs w:val="28"/>
              </w:rPr>
              <w:t xml:space="preserve"> № </w:t>
            </w:r>
            <w:r>
              <w:rPr>
                <w:rStyle w:val="FontStyle12"/>
                <w:sz w:val="28"/>
                <w:szCs w:val="28"/>
                <w:u w:val="single"/>
              </w:rPr>
              <w:t>01-05-22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/>
            </w:pPr>
            <w:r>
              <w:rPr>
                <w:rStyle w:val="FontStyle12"/>
                <w:b/>
                <w:bCs/>
                <w:sz w:val="28"/>
                <w:szCs w:val="28"/>
              </w:rPr>
              <w:t xml:space="preserve">об организации и проведении 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/>
                <w:bCs/>
                <w:sz w:val="28"/>
                <w:szCs w:val="28"/>
              </w:rPr>
              <w:t>оценки обучающимися  содержания, организации и качества образовательного процесса ФГБО ВО ГАГУ</w:t>
            </w:r>
          </w:p>
          <w:p>
            <w:pPr>
              <w:pStyle w:val="Normal"/>
              <w:jc w:val="center"/>
              <w:rPr>
                <w:rStyle w:val="FontStyle12"/>
                <w:rFonts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м советом  ФГБОУ ВО ГА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 февраля 201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6"/>
        <w:spacing w:lineRule="auto" w:line="228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28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ие положения</w:t>
      </w:r>
    </w:p>
    <w:p>
      <w:pPr>
        <w:pStyle w:val="Style21"/>
        <w:widowControl/>
        <w:spacing w:lineRule="auto" w:line="240"/>
        <w:ind w:firstLine="3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1 Настоящее Положение определяет порядок организации и проведения</w:t>
      </w:r>
    </w:p>
    <w:p>
      <w:pPr>
        <w:pStyle w:val="Style21"/>
        <w:widowControl/>
        <w:spacing w:lineRule="auto" w:line="240"/>
        <w:ind w:firstLine="3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ценки обучающимися  содержания, организации и качества образовательного процесса в федеральном государственном бюджетном образовательном учреждении высшего образования «Горно-Алтайский государственный университет» (далее – Университет).</w:t>
      </w:r>
    </w:p>
    <w:p>
      <w:pPr>
        <w:pStyle w:val="Style21"/>
        <w:widowControl/>
        <w:spacing w:lineRule="auto" w:line="240"/>
        <w:ind w:firstLine="3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2 Положение разработано в соответствии с Федеральным законом от 29.12.2012 г.№ 273-ФЗ «Об образовании в Российской Федерации» (с дополнениями и изменениями), федеральными государственными образовательными стандартами высшего образования.</w:t>
      </w:r>
    </w:p>
    <w:p>
      <w:pPr>
        <w:pStyle w:val="Style21"/>
        <w:widowControl/>
        <w:spacing w:lineRule="auto" w:line="240"/>
        <w:ind w:firstLine="3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3 В целях обеспечения гарантий качества подготовки выпускников Университета в общей системе менеджмента качества, а также выполнения требований федеральных государственных образовательных стандартов к условиям реализации образовательных программ в числе прав обучающихся предусматривается предоставление возможности оценивания ими содержания, организации и качества образовательного процесса.</w:t>
      </w:r>
    </w:p>
    <w:p>
      <w:pPr>
        <w:pStyle w:val="Normal"/>
        <w:ind w:firstLine="426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.4 Мониторинг обучающимися содержания, организации и качества образовательного процесса проводится ежегодно в форме письменного анкетирования и предусматривает анализ таких параметров, как уровень учебно-методического и материально-технического обеспечения учебного процесса, профессионализма преподавателей, организации системы контроля над учебными достижениями и т.д. (в Приложениях 1-2 приведены возможные варианты анкет и опросников).</w:t>
      </w:r>
    </w:p>
    <w:p>
      <w:pPr>
        <w:pStyle w:val="Normal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.5 Основными требованиями при анкетировании обучающихся в Университете являются:</w:t>
      </w:r>
    </w:p>
    <w:p>
      <w:pPr>
        <w:pStyle w:val="Normal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 соответствие содержания анкет целям и задачам Университета;</w:t>
      </w:r>
    </w:p>
    <w:p>
      <w:pPr>
        <w:pStyle w:val="Normal"/>
        <w:ind w:firstLine="426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 анонимность участия;</w:t>
      </w:r>
    </w:p>
    <w:p>
      <w:pPr>
        <w:pStyle w:val="Normal"/>
        <w:ind w:firstLine="426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 системность и последовательность процедур анкетирования;</w:t>
      </w:r>
    </w:p>
    <w:p>
      <w:pPr>
        <w:pStyle w:val="Normal"/>
        <w:ind w:firstLine="426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 использование стандартизированных процедур и критериев опроса;</w:t>
      </w:r>
    </w:p>
    <w:p>
      <w:pPr>
        <w:pStyle w:val="Normal"/>
        <w:ind w:firstLine="426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 информативность.</w:t>
      </w:r>
    </w:p>
    <w:p>
      <w:pPr>
        <w:pStyle w:val="Normal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.6 Ответственным за организацию, проведение мониторинга, обработку</w:t>
      </w:r>
    </w:p>
    <w:p>
      <w:pPr>
        <w:pStyle w:val="Normal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лученных данных является учебно-методическое управление (далее – УМУ).</w:t>
      </w:r>
    </w:p>
    <w:p>
      <w:pPr>
        <w:pStyle w:val="Normal"/>
        <w:ind w:firstLine="426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.7 Данные, полученные в ходе анкетирования, могут публиковаться с разрешения руководства Университета с соблюдением условия анонимности.</w:t>
      </w:r>
    </w:p>
    <w:p>
      <w:pPr>
        <w:pStyle w:val="Normal"/>
        <w:ind w:firstLine="426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Цели и задачи</w:t>
      </w:r>
    </w:p>
    <w:p>
      <w:pPr>
        <w:pStyle w:val="Normal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2.1 Мониторинг провод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ится с цель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ценки качества образовательных  процессов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Университ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основе изучения мнения студентов (как одной из заинтересованных сторон) о различных аспектах деятельности Университета.</w:t>
      </w:r>
    </w:p>
    <w:p>
      <w:pPr>
        <w:pStyle w:val="Style21"/>
        <w:ind w:firstLine="340"/>
        <w:rPr/>
      </w:pPr>
      <w:r>
        <w:rPr>
          <w:rFonts w:eastAsia="MS Mincho;ＭＳ 明朝"/>
          <w:sz w:val="28"/>
          <w:szCs w:val="28"/>
        </w:rPr>
        <w:t>2.2 Задачи мониторинга:</w:t>
      </w:r>
    </w:p>
    <w:p>
      <w:pPr>
        <w:pStyle w:val="Style21"/>
        <w:ind w:firstLine="340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олучение информации о состоянии образовательного процесса;</w:t>
      </w:r>
    </w:p>
    <w:p>
      <w:pPr>
        <w:pStyle w:val="Style21"/>
        <w:ind w:firstLine="340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едупреждение возможных негативных тенденций в его развитии;</w:t>
      </w:r>
    </w:p>
    <w:p>
      <w:pPr>
        <w:pStyle w:val="Style21"/>
        <w:ind w:firstLine="340"/>
        <w:jc w:val="left"/>
        <w:rPr/>
      </w:pPr>
      <w:r>
        <w:rPr>
          <w:rFonts w:eastAsia="MS Mincho;ＭＳ 明朝"/>
          <w:sz w:val="28"/>
          <w:szCs w:val="28"/>
        </w:rPr>
        <w:t>- выявление степени удовлетворенности обучающихся элементами образовательного процесса;</w:t>
      </w:r>
    </w:p>
    <w:p>
      <w:pPr>
        <w:pStyle w:val="Style21"/>
        <w:ind w:firstLine="3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олучение эмпирических данных о различных изучаемых процессах, тенденциях и социальных явлениях, имеющих место среди обучающихся Университета.</w:t>
      </w:r>
    </w:p>
    <w:p>
      <w:pPr>
        <w:pStyle w:val="Style21"/>
        <w:ind w:firstLine="3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 Организация и проведение мониторинга, оформление результат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нициатором мониторинговых исследований могут выступать ректор, проректоры, начальник УМУ, а также руководители иных заинтересованных подразделений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Университе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.2 В начале учебного года УМУ составляет план-график анкетирования обучающихся. План-график вносится в годовой план работы УМУ, утверждаемый на Ученом совете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Университе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3 При необходимости проведения незапланированного анкетирования, инициированного ректором, проректорами или структурными подразделениями, издается приказ о  проведении данного мониторинг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4 Анкетирование проводится УМУ с привлечением доцентов по организации учебной работы и управлению качеством/заместителя директора институ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5 При проведении опроса применяются различные виды анкет. Тематические блоки, содержание и формулировки вопросов, включенных в анкеты, определяются УМУ и утверждаются проректором по учебной работ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.6 Анкетирование обучающихся сопровождается разъяснением его целей, содержания вопросов и способа организации в рамках учебного процесса, а также демонстрацией форм анкет, которые будут применяться при опросе. Анкета заполняется анонимно и самостоятельно студентом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.7 Обработка анкет производится сотрудниками УМУ. Результаты анкетирования обобщаются в виде статистических данных с указанием процентного соотношения выбора по каждому вопросу и доводятся до сведения руководств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Университе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проходят обсуждение на методическом совет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8 По итогам анкетирования УМУ составляет аналитическую справку (отчет), включающую в себя распределение ответов обучающихся по вопросам анкеты, построенное как в целом по вузу, так и для отдельных направлений подготовки. Распределение представляется в виде таблиц, диаграмм, иных средств статистического представления информации и сопровождается количественным и качественным анализ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9 Итоги анкетирования учитываются при принятии управленческих решений по проблемам качества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.10 Информация, полученная в результате проведения мониторинговых исследований, предназначена для внутреннего использования в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Университет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Порядок использования полученной информации внутр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Университе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пределяется ректор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.11 Порядок использования результатов мониторинга вне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Университе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содержание и объем представляемой информации, публикация результатов, а также их передача в СМИ определяется ректор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2 Заполненные анкеты хранятся в УМУ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: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 бумажном носителе – в течение одного года, в электронном виде - в течение 3-х лет, если не предусмотрен иной порядок хра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firstLine="3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КЕТА ДЛЯ СТУДЕНТОВ-СТАРШЕКУРСНИ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ЫЕ СТАРШЕКУРСНИКИ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нное исслед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води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мках мониторинга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качества образования в Горно-Алтайском государственном университете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Внимательно прочитайте положения анкеты и оцените по пятибалльной шкале </w:t>
      </w:r>
      <w:r>
        <w:rPr/>
        <w:t xml:space="preserve">степень удовлетворённости качеством образования в Университет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06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 - неудовлетворительн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 – почти хорошо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– почти удовлетворительн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- хорошо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- удовлетворительн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- отличн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образовательная программа: 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62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ятибалльно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одержание образовательн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агаемые вузом направления подготовки/специальности (образовательные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дисциплин для формирования общекультурных компет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фессиональных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ие часов между дисциплинами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предлагаемых дисциплин по выбору и их необходимость для качественного образования по Вашему направлению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ие часов между формами занятий (лекции, семинарские, практические, лаборатор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ек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злагаемого лектором материал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наглядностью, мультимедиа, прим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и лабораторны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ржание практических и лабораторных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и методы их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таточность практических и лабораторных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 по дисциплинам (количество, актуальность обсуждаемых вопр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дственная практи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(период в учебном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ельность (с точки зрения достаточности для будущей профессиональн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программы практики (Вы выполняете реальную работу по будущей профессиональн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базы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практикой со стороны принимающе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практикой со стороны факультетск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ь для большинства студентов участия в форумах, конферен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ость информации о нау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ащённость лабораторий оборудованием для проведения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комментарий по разделу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рганизация учебного проце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ь информации о мероприятиях, проводимых в университете (учебных, научных, внеучеб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нформированность о содержании дисциплин в начале изучения курс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формах учебных занятий (лекции, семинарские, практические, лаборатор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формах и предполагаемых сроках проведения текущего контроля 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формах и предполагаемых сроках проведения итогового контроля 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исание занят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сть информирования об измен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комментарий по разделу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беспечение учебного проце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ый фон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 в ауд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ё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ащение, в том числе специализированным оборудованием, приборами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ь компьютерных классов, в том числе для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чебно-методическое и информационное обеспеч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омплектованность библиотечных фондов учебной литературой по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электронно-библиотеч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ое обеспечение дисциплин (учебно-методические компьютерные комплексы, справочно-информационные системы, специализированные  компьютерные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комментарий по разделу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рофессионализм преподав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ая эрудированность (знание преподаваемого предм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готовленность (умение препода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бельность (умение наладить общение с каждым обучаемы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интересовать преподаваемым предм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Доступность преподавателей для дополнительных консультац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 проведения консультаций доступен на информационном стенде факультета, 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ь имеет несколько вариантов объяснения для понимания каждым из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ь доступен для разговора, не избегает общения, отвечает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ь консультирует по выполнению заданий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комментарий по разделу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5. Профессионализм выпускников – молодых специалис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ние решать практические и профессиональные зада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научн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оспособ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ир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м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комментарий по разделу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6. Внеучебная работа со студент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ь творческих клубов/студий (танцы, вокал, театральная студия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ступность спортоборудования и мест для занятий спортом, наличие различных сек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ение проектной деятельности, в т.ч. через совместную подготовку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ниверситетское общежити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но-гигиеническая обстановк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для занятий (учебных)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решения административных вопросов (заселение, мелкий ремонт, приглашение друз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д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комментарий по разделу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8. Если бы Вам снова пришлось решать, в какой Вуз поступать, Вы повторили бы свой выбор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. Да                 2. Пожалуй, да                   3. Не знаю                4. Пожалуй, нет                5. Н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9. Если «нет», то почему?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0. Насколько Ваши ожидания относительно учебы на факультете совпали с тем, что Вы получили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1. Оправданы в полной мере        2. Скорее оправданы       3. Не знаю      4. Скорее не оправдан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5. Не оправданы совсе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1. Вспомните 2-3 недостатка, связанных с обучением на Вашем факультете/институте, в наибольшей степени мешавших Вам.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2. Вспомните 2-3 недостатка, связанных с обучением на Вашей кафедре, в наибольшей степени мешавших Вам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3. Как Вы оцениваете в целом качество подготовки специалистов на факультете/институте, который Вы заканчиваете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1. Очень высокое      2. Высокое        3. Среднее                 4. Низкое                5. </w:t>
      </w:r>
      <w:r>
        <w:rPr>
          <w:rFonts w:cs="Times New Roman" w:ascii="Times New Roman" w:hAnsi="Times New Roman"/>
          <w:i/>
          <w:iCs/>
          <w:sz w:val="24"/>
          <w:szCs w:val="24"/>
        </w:rPr>
        <w:t>Очень низко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асибо!</w:t>
      </w:r>
    </w:p>
    <w:p>
      <w:pPr>
        <w:pStyle w:val="Style16"/>
        <w:ind w:firstLine="34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ind w:firstLine="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rFonts w:cs="MS Sans Serif;Arial"/>
          <w:sz w:val="28"/>
          <w:szCs w:val="28"/>
        </w:rPr>
        <w:t xml:space="preserve">Анкета «Преподаватель глазами студентов» </w:t>
      </w:r>
    </w:p>
    <w:p>
      <w:pPr>
        <w:pStyle w:val="Style17"/>
        <w:rPr/>
      </w:pPr>
      <w:r>
        <w:rPr/>
        <w:t>Дата опроса _________ факультет ____________</w:t>
      </w:r>
    </w:p>
    <w:tbl>
      <w:tblPr>
        <w:tblW w:w="5000" w:type="pct"/>
        <w:jc w:val="left"/>
        <w:tblInd w:w="-8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"/>
        <w:gridCol w:w="6342"/>
        <w:gridCol w:w="474"/>
        <w:gridCol w:w="475"/>
        <w:gridCol w:w="472"/>
        <w:gridCol w:w="473"/>
        <w:gridCol w:w="641"/>
      </w:tblGrid>
      <w:tr>
        <w:trPr>
          <w:trHeight w:val="3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</w:rPr>
              <w:t>Вопрос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подаватель умеет преподнести сложные разделы курса в доступной форме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подаватель доступен для консультаций и готов помочь в решении возникающих вопросов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читаю, что преподавателю интересны вопросы студентов и он дает на них исчерпывающие ответы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 занятиях преподавателем поднимаются вопросы, побуждающие к изучению преподаваемого предмета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рен, что курс, прочитанный преподавателем, существенно расширил мой кругозор и способствовал моему становлению как будущего специалиста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подаватель прививает культуру общения и уважает точку зрения, отличающуюся от его собственно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наю, что могу оспорить точку зрения преподавателя и это не повлияет на мои оценки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подаватель объективен в оценке знаний студентов, он может аргументированно обосновать справедливость поставленной им оценки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подаватель ориентируется в смежных науках, показывает связь своего предмета с другими отраслями наук и возможности использования его при решении практических задач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подаватель обращает внимание на дисциплину в учебной группе, на соблюдение студентами правил поведения; искренне заинтересован не только в выполнении студентами учебного плана, но и в их воспитании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подаватель прививает не только интерес к учебной дисциплине, но и подает пример интеллигентности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ходе занятий преподаватель </w:t>
            </w:r>
            <w:r>
              <w:rPr>
                <w:rFonts w:cs="ArialNarrow;Times New Roman" w:ascii="ArialNarrow;Times New Roman" w:hAnsi="ArialNarrow;Times New Roman"/>
                <w:lang w:val="ru-RU"/>
              </w:rPr>
              <w:t>использует разнообразные формы и приемы обуч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подаватель находит эффективные способы подачи материала и умеет рационально распределить время в течение занят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Хочется продолжить работу с данным преподавателем; рекомендую другим студентам посещение его занят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читаю, что данный преподаватель заслуживает оценки: 1, 2, 3, 4, 5 (5 - высшая оценка)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Style16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7:00Z</dcterms:created>
  <dc:creator>111</dc:creator>
  <dc:description/>
  <cp:keywords/>
  <dc:language>en-US</dc:language>
  <cp:lastModifiedBy> Куриленко  Т. К.</cp:lastModifiedBy>
  <cp:lastPrinted>2015-03-23T16:08:00Z</cp:lastPrinted>
  <dcterms:modified xsi:type="dcterms:W3CDTF">2019-05-31T08:35:00Z</dcterms:modified>
  <cp:revision>12</cp:revision>
  <dc:subject/>
  <dc:title>МИНОБРНАУКИ РОССИИ</dc:title>
</cp:coreProperties>
</file>