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23.12. 2021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93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 порядке пользования лечебно-оздоровительной инфраструктурой, объектами культуры и объектами спорта  Горно-Алтайского государственного университета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21 № 14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Настоящее Положение о порядке пользования лечебно-оздоровительной инфраструктурой, объектами культуры и объектами спорта   Горно-Алтайского государственного университета (далее – Положение, объекты инфраструктуры, Университет) разработано в соответствии с Федеральным законом от 29.12.2012 № 273-ФЗ «Об образовании в Российской федерации», Уставом Университета, Правилами внутреннего распорядка обучающихся, положениями о структурных подразделениях Университета и другими нормативно-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Настоящее Положение регламентирует использование обучающимися Университета лечебно-оздоровительной инфраструктуры, объектов культуры и объектов спорта Университета в целях обеспечения развития обучающихся и охраны их здоровья при осуществлении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 Обучающиеся Университета имеют право на бесплатное пользование лечебно-оздоровительной инфраструктурой, объектами культуры и объектами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 К основным объектам лечебно-оздоровительной инфраструктуры, объектам культуры и объектам спорта Университета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ъекты лечебно-оздоровительной инфраструкту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ие пункты (медпункт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для приема пи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ъекты культу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овые за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чно-издательский цент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ейный комплек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ъекты спор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й за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л для занятий специальной медицинской групп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нажерные зал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рытые спортивные площад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ыжная баз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елковый ти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евальный за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о-оздоровительная ба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 При посещении объектов инфраструктуры Университета посетители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внутреннего распорядка Универс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техники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пользования объек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жим работы объ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держиваться норм и правил культуры поведения в общественных мес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 Во время пользования объектами посетителям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осить с собой и (или) употреблять алкогольные напитки, наркотические и токсические веще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осить с собой оружие, огнеопасные, взрывчатые, ядовитые   веще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ур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потреблять ненормативную лексик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лять напоказ знаки или иную символику, направленную на разжигание расовой, религиозной, национальной ро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 Посетители не должны наносить материальный ущерб объектам инфраструктуры. Причиненный материальный ущерб возмещается посетителями или законными представителям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Порядок пользования лечебно-оздоровительной инфраструктур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дпунк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 В целях медицинского обслуживания и медицинского контроля за состоянием здоровья обучающихся Университетом заключены договоры с Бюджетным учреждением здравоохранения Республики Алтай «Республиканская больница» (далее – БУЗ РА «Республиканская больниц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 Оказание медицинской помощи осуществляется в медпунктах, расположенных в общежитиях Университета, медицинским персоналом БУЗ РА «Республиканская больниц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3 Медицинский персонал наряду с администрацией и сотрудниками Университета несет ответственность за проведение санитарно-противоэпидемических и профилак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4 Режим работы медпунктов Университета регламентируется графиком работы, размещенным на входе в медпун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5 Функции медицинского персонала медпункта определяются должностной инструкцией. Основными задачами в соответствии с должностной инструкцией медицинского персонала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неотложной доврачебной помо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первичной медико-санитарной помо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ервичной диагностики в соответствии с имеющимся оборудовани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ведения периодических медицинских осмотров и диспансер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прохождением флюорографического осмот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противоэпидемических и профилактических мероприятий, пропаганда здорового образа жиз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профилактических прививок согласно календарю приви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санитарно-гигиеническим состоянием общежитий Универс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допуска обучающихся и контроль на спортивных мероприятиях Университ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6 При посещении медпункта обучающиеся обязаны проявлять осторожность при пользовании медицинским инструментарием, выполнять указания медицинского работника своевременно и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мещения для приема пищ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 В Университете в рамках реализации действующего законодательства в сфере охраны здоровья граждан созданы условия для организации питания обучающихся и сотрудников. Организацией питания занимается комбинат общественного питания (далее – КОП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 Персонал КОП наряду с администрацией Университета несет ответственность за надлежащее качество пи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 Режим работы КОП Университета регламентируется графиком работы, размещенным на входе в помещения К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4 Питание обучающихся, в том числе с ограниченными возможностями здоровья, и сотрудников Университета осуществляется в течение всего рабочего д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5 Предусмотрена ежедневная сменяемость блюд меню. Посетителям предоставляются горячие обеды со свободным выбором блюд. В меню присутствуют диетические блю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6 К оказанию услуг, связанных непосредственно с процессом приготовления продуктов питания и обслуживанием посетителей, допускаются работники, прошедшие медицинский осмотр и аттестацию в соответствии с обязательными требованиями к организации общественного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7 Посетителям запрещается находиться в помещениях КОП в верхней одеж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Порядок пользования объектами культу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Задачами объектов культуры Университета являются: воспитание у обучающихся патриотизма, гражданственности, бережного отношения к традициям, культуре и истории своего и других народов; приобщение обучающихся к историческому и духовному наследию; организация культурной, методической, информационно-просветительской деятельности; содействие в организации и проведении учеб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ктовые зал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 Актовые залы общежитий Университета используются проживающими обучающимися для проведения культурно-массовых мероприятий, репетиций, собраний и т.д. Проведение мероприятий в актовых залах общежитий для непроживающих в общежитии обучающихся согласовывается с администрацией Университета и комендантами общежитий (на основании представления/заявки на имя ректора Университе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 Посетителям запрещается входить в актовый зал в верхней одежде, с продуктами питания. На время проведения мероприятия мобильные телефоны должны быть отключены или переведены в беззвучный режим. Запрещается выходить из актового зала во время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иблиотечно-издательский центр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БИЦ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 БИЦ осуществляет библиотечно-информационное и редакционно-издательское обеспечение учебно-воспитательного и научно-исследовательского процессов, является центром распространения знаний, духовного и интеллектуального общения,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 Право свободного и бесплатного пользования основными фондами БИЦ имеют обучающиеся, преподаватели и сотрудники Университ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2 Правила пользования библиотечными фондами Университета определяются «Положением о правилах пользования библиотекой Библиотечно-издательского центра», утвержденным Ученым советом ФГБОУ ВО ГАГУ 30.03.201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узейный комплекс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МК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1 МК Университета наряду с хранением музейных предметов и музейных коллекций, осуществляет просветительскую и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2 Вход в помещения МК осуществляется посетителями в сопровождении сотрудника МК. Проведение мероприятий в помещениях МК согласовывается с администрацией Университета и руководителем МК (на основании представления/заявки на имя ректора Университе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3 Фото и видеосъемка осуществляется посетителями с разрешения сотрудника М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4 Посетители МК обязаны: бережно относиться к экспонатам; поддерживать порядок расстановки экспонатов в открытом доступе; пользоваться справочными  материалами МК только в помещениях М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5 Посетителям запрещается: находиться в помещениях МК в верхней одежде; прикасаться к музейным экспонатам и витринам; громко разговари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Порядок пользования объектами сп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   Задачами  объектов спорта Университета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образовательных программ по направлениям подготовки и специальност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воспитательной деятельности в Университет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деятельности студенческого спортивного клуба Университета «Буревестник» (спортивные секции, спортивные мероприятия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уляризация и пропаганда здорового образа жизни, физической  культуры и спорта, организация содержательного досуга обучающихся и сотруд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 Режим работы объектов спорта составляется в соответствии с расписанием учебных, тренировочных занятий и планом мероприятий воспитательной и профориентационной направл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Ответственность за работу и содержание объектов спорта Университета в состоянии, отвечающем требованиям безопасности и санитарных норм, возлагается на лаборантов кафедры физического воспитания и спорта, физиологии и безопасности жизнедеятельности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Объекты спорта могут использовать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занятий по дисциплинам «Физическая культура и спорт», «Элективные курсы по физической культуре и спорту» и дисциплинам профессионального цикла направлений подготовки в области педагогического образования 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спортивно-массовых и иных мероприятий воспитательной и профориентационной направ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тренировочных занятий в спортивных секц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 Пользование обучающимися, преподавателями и сотрудниками Университета объектами спорта осуществляется: во время, отведенное в расписании учебных и тренировочных занятий, и при проведении спортивно-массовых и иных мероприятий воспитательной и профориентационной направл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 К занятиям на объектах спорта не должны допускаться обучающиеся без спортивной одежды и обуви, а также обучающиеся после перенесенных заболеваний без медицинского заключения (справк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 Обучающиеся могут пользоваться спортивными объектами только в присутствии преподавателей и сотрудников Университ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  Пользование спортивными объектами, спортивным оборудованием и инвентарем возможно, как правило, только в соответствии с их основным функциональным назнач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 При проведении учебных, тренировочных занятий и мероприятий воспитательной и профориентационной направленности необходимо соблюдать технику безопасности.</w:t>
      </w:r>
    </w:p>
    <w:p>
      <w:pPr>
        <w:pStyle w:val="NoSpacing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 Посторонние лица допускаются на объекты спорта Университета только с разрешения администрации Университета.</w:t>
      </w:r>
    </w:p>
    <w:p>
      <w:pPr>
        <w:pStyle w:val="NoSpacing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 Проведение мероприятий на спортивных объектах Университета согласовывается с администрацией Университета (на основании представления/заявки на имя ректора Университе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2 На спортивно-оздоровительной базе Университета (далее – СОБ)  мероприятия проходят в летний период времени (июнь-август) в соответствии с графиком заездов, утвержденным приказом ректора Университ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3 Заявка/представление на планируемое мероприятие подается руководителем структурного подразделения/студенческого сообщества лицу, назначенному приказом ректора за организацию заездов на СОБ, до 15 м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4 Заявка/представление оформляется на имя ректора с указанием названия и сроков мероприятия, количества участников и ответственн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0:00Z</dcterms:created>
  <dc:creator>Куриленко  Т. К.</dc:creator>
  <dc:description/>
  <cp:keywords/>
  <dc:language>en-US</dc:language>
  <cp:lastModifiedBy> Куриленко  Т. К.</cp:lastModifiedBy>
  <cp:lastPrinted>2022-04-01T09:07:00Z</cp:lastPrinted>
  <dcterms:modified xsi:type="dcterms:W3CDTF">2022-04-01T02:07:00Z</dcterms:modified>
  <cp:revision>29</cp:revision>
  <dc:subject/>
  <dc:title/>
</cp:coreProperties>
</file>