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 ГАГУ, ГАГУ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но-Алтайский государственный 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7.04.201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01-05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и   стажировки обучающих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но-Алтайском государственном университет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рта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на Ученом совете 27 апреля 2017г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</w:t>
        <w:tab/>
        <w:t xml:space="preserve">Настоящий Регламент определяет общий порядок организации и проведения стажировки обучающихся в Горно-Алтайском государственном университете (далее - Университе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 Регламент разработан в соответствии с Федеральным законом «Об образовании в Российской Федерации»,  Уставом Университета, «Положением об академической мобильности», иными нормативными актами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3 Цель  стаж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и повышение профессионального уровня подготовки обучающихся (стаж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международных образовательных программах и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знания иностранного языка и знакомство со страной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ультурного и образовате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стаж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Ответственными за организацию стажировок в Университет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мощник ректора по международной деятельности Университета (далее -  помощник ректора по МД), отвечающий за организацию стажировок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ректор по учебной работе, координирующий деятельность по организации стажировок обучающихся в вузах и организациях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2 Непосредственную работу по организации стажировок проводят   деканаты факультетов (дирекция институ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.3 Организация зарубежных стажирово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3.1 Предварительные набор и конкурсный отбор кандидатов на стажировку проводятся помощником ректора по МД после согласования кандидатур с деканатам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3.2 Помощник ректора по МД занимается набором кандидатов, организационным и информационным обеспечением зарубежных поездок до момента выезда студентов из г. Горно-Алтайска. Организацию стажировки в стране пребывания обеспечивает иностранный партнер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3.3 Университет  заблаговременно согласовывает с организацией-партнером кандидатуры обучающихся, направляемых на стажировку, календарные сроки и программу стажиров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3.4 Разрешение на прохождение стажировки в зарубежной организации оформляется приказом ректора при наличии официального соглашения о сотрудничестве Университета с данной организацией,  либо иного  документа (меморандума, протокола о намерениях сотрудничества и т.п.), указывающего на намерения осуществлять совместную деятельность по подготовке высококвалифицированных кадров, или официального уведомления о получении обучающимся гранта на прохождение стажировки (обучения) в зарубежной организации, не являющейся партнёром Университета. </w:t>
      </w:r>
      <w:r>
        <w:rPr>
          <w:sz w:val="28"/>
          <w:szCs w:val="28"/>
          <w:lang w:bidi="ar-SY"/>
        </w:rPr>
        <w:t>Проект соответствующего приказа готовит деканат факультета  (дирекция института) на основании представления помощника ректора по МД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2.4 Организация стажировки в вузах и организациях Росс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4.1 Предварительные набор и конкурсный отбор кандидатов на стажировку проводится деканатом (дирекцией) и выпускающей кафедрой  соответствующего факультета (института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2 Университет  заблаговременно согласовывает с организацией-партнером кандидатуры обучающихся, направляемых на стажировку, календарные сроки и программу стажировки.</w:t>
      </w:r>
    </w:p>
    <w:p>
      <w:pPr>
        <w:pStyle w:val="TextBody"/>
        <w:spacing w:before="0" w:after="0"/>
        <w:jc w:val="both"/>
        <w:rPr>
          <w:sz w:val="28"/>
          <w:szCs w:val="28"/>
          <w:lang w:bidi="ar-S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3 Разрешение на прохождение стажировки в вузах и организациях России оформляется приказом ректора при наличии официального соглашения о сотрудничестве университета с данной организацией,  либо иного  документа (меморандума, протокола о намерениях сотрудничества и т.п.), указывающего на намерения осуществлять совместную деятельность по подготовке высококвалифицированных кадров</w:t>
      </w:r>
      <w:r>
        <w:rPr>
          <w:sz w:val="28"/>
          <w:szCs w:val="28"/>
          <w:lang w:bidi="ar-SY"/>
        </w:rPr>
        <w:t>. Проект соответствующего приказа готовит деканат факультета (дирекция института) на основании представления заведующего выпускающей кафедр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.5 На период стажировки студенту разрешается обучение по индивидуальному плану, в том числе выполнение курсовых работ, прохождение практик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2.6  По окончании стажировки в двухнедельный срок обучающийся представляет в деканат (дирекцию) отчет по утвержденной форме, </w:t>
      </w:r>
      <w:r>
        <w:rPr>
          <w:sz w:val="28"/>
          <w:szCs w:val="28"/>
        </w:rPr>
        <w:t xml:space="preserve">а также подтверждающие документы с указанием тематики и сроков стажировки, заверенные в принимающем вузе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bidi="ar-SY"/>
        </w:rPr>
      </w:pPr>
      <w:r>
        <w:rPr>
          <w:sz w:val="28"/>
          <w:szCs w:val="28"/>
        </w:rPr>
        <w:t xml:space="preserve">При прохождении стажировки в вузах и организациях России необходимо также представить отзыв-характеристику о выполнении обучающимся программы стажировки, получении профессиональных компетенций  и организационных навыков, участии в производственной и общественной деятельности принимающей организации, подписанную компетентным представителем принимающей организации и заверенную печатью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 Если время стажировки совпадает со сроком промежуточной аттестации, деканатом (дирекцией) разрабатывается индивидуальный график сдачи обучающимся экзаменационной сессии. График доводится до сведения всех преподавателей, принимающих экзамены и зачеты у стаже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ебования к стажер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Style w:val="Grame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участию в стажировках  допускаются обучающиеся, удовлетворяющие следующим условия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хорошо успевающие, положительно себя зарекомендовавшие за время обучения в университете и имеющие рекомендацию декана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ab/>
        <w:t>- способные</w:t>
      </w:r>
      <w:r>
        <w:rPr>
          <w:rFonts w:cs="Times New Roman" w:ascii="Times New Roman" w:hAnsi="Times New Roman"/>
          <w:sz w:val="28"/>
          <w:szCs w:val="28"/>
        </w:rPr>
        <w:t xml:space="preserve"> на самостоятельное интенсивное изучение дисциплин и досрочное выполнение учебного плана соответствующего курса до выезда на стажировк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ладающие достаточным знанием иностранного языка, необходимым практическим опытом и удовлетворяющие иным условиям конкретных программ зарубежных стажиров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е </w:t>
      </w:r>
      <w:r>
        <w:rPr>
          <w:rStyle w:val="Grame"/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противопоказаний и не состоящие на диспансерном учет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пособные оплатить затраты, связанные с участием в программе и выездом за руб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.2  Прохождение зарубежной стажировки возможно только при наличии у обучающегося заграничного паспорта. Заграничный паспорт является персональным документом, удостоверяющим личность и дающим возможность заграничной поездки, оформление заграничного паспорта полностью лежит на лице, намеревающемся выехать за рубе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3.3  Обучающийся университета, участник программы  стажировки, принимает на себя следующие обязательства: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случае зарубежной стажировки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а) перед выездом за рубеж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сутствовать на всех организационных мероприятиях, касающихся соответствующей программы стажировки, и строго следовать  рекомендациям помощника ректора по М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передать помощнику ректора по МД  для подготовки представления справку из деканата (дирекции) об отсутствии у него </w:t>
      </w:r>
      <w:r>
        <w:rPr>
          <w:rStyle w:val="Grame"/>
          <w:rFonts w:cs="Times New Roman" w:ascii="Times New Roman" w:hAnsi="Times New Roman"/>
          <w:sz w:val="28"/>
          <w:szCs w:val="28"/>
        </w:rPr>
        <w:t>акаде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задолженностей</w:t>
      </w:r>
      <w:r>
        <w:rPr>
          <w:rFonts w:cs="Times New Roman" w:ascii="Times New Roman" w:hAnsi="Times New Roman"/>
          <w:sz w:val="28"/>
          <w:szCs w:val="28"/>
        </w:rPr>
        <w:t xml:space="preserve"> по текущему семестр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ить на кафедре, ответственной за стажировку, индивидуальное задание на период стажиров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озместить затраты университета на организацию стажировки в соответствии с приказом ректора на основании утвержденных смет.  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осле возращения из-за рубеж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оевременно приступить к учебным занятия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2-х недельный срок после завершения стажировки отчитаться по результатам помощнику ректора по М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жировки в вузах и организациях России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перед выездом в организацию-партне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сутствовать на всех организационных мероприятиях, касающихся соответствующей программы стажировки, и строго следовать  рекомендациям сотрудников деканата и выпускающей кафедр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-  получить на кафедре, ответственной за стажировку, индивидуальное задание на период стажиров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озместить затраты Университета на организацию стажировки  в соответствии с приказом ректора на основании утвержденных смет.  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осле возращения из стажиров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оевременно приступить к учебным занятия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2-х недельный срок после завершения стажировки отчитаться по результатам заведующему кафедрой.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Style w:val="Grame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стажера излагаются в соответствующих контрактах и договорах с партнером университета, а также в программах стажировок.  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 Права и обязанности стажера во время стажировки определяются законодательством страны пребывания (в случае выезда за рубеж), а также правилами внутреннего распорядка организации, в которой находится обучающийс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рганизация стажировок обучающихся других вузов в университете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 Стажировки обучающихся других вузов в Горно-Алтайском государственном университете проводятся в соответствии с соглашениями о межвузовском сотрудничестве. 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 В рамках имеющихся соглашений о сотрудничестве деканат принимающего факультета (дирекция института) согласует детали предстоящей стажировки (цель, сроки, перечень предлагаемых к изучению дисциплин, план стажировки, тематику лекций и т.д.), а также финансовые условия с вузом-партнером (если они детально не прописаны в соглашении о сотрудничестве), после чего направляет официальное приглашение в   вуз-партнер на имя участника программы.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тажировки обучающего из зарубежного вуза официальное приглашение (</w:t>
      </w:r>
      <w:r>
        <w:rPr>
          <w:rFonts w:cs="Times New Roman" w:ascii="Times New Roman" w:hAnsi="Times New Roman"/>
          <w:sz w:val="28"/>
          <w:szCs w:val="28"/>
          <w:lang w:val="en-US"/>
        </w:rPr>
        <w:t>Accept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>) подготавливается помощником ректора по МД и подписывается ректором или проректором по учебной работе.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 При необходимости оформления приглашения для получения визы на въезд в Российскую Федерацию для иностранного обучающегося деканат принимающего факультета (дирекция института) обращается с соответствующим ходатайством к помощнику ректора по МД не позже, чем за 60 дней до планируемого приезда иностранного гражданина. Ответственность за отправление оригинала приглашения иностранному участнику стажировки возлагается на деканат принимающего факультета (дирекцию института). 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4 Деканат принимающего факультета (дирекция института) оформляет проект приказа  об организации стажировки обучающихся, прибывающих в Университет,  с указанием сроков и руководителя(ей) стажера от Университета.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5 По завершении стажировки обучающемуся из вуза-партнера оформляется и выдается отзыв  руководителя от Университета, выписка из зачетных ведомостей или транскрипт (если иное не предусмотрено соглашением о сотрудничестве).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 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 стаж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 Финансовые условия  стажировок  и транспортные расходы зависят от конкретной программы, условий международного соглашения и общей финансовой ситу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 Расходы по оформлению заграничного паспорта, визы и медицинской страховки оплачиваются самими обучающимися (в случае зарубежной стажировк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 Финансирование программ стажировок проводится за счет средств грантов, стипендиальных программ, личных средст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0:00Z</dcterms:created>
  <dc:creator>Your User Name</dc:creator>
  <dc:description/>
  <cp:keywords/>
  <dc:language>en-US</dc:language>
  <cp:lastModifiedBy> Куриленко  Т. К.</cp:lastModifiedBy>
  <cp:lastPrinted>2016-03-31T12:38:00Z</cp:lastPrinted>
  <dcterms:modified xsi:type="dcterms:W3CDTF">2019-06-04T04:16:00Z</dcterms:modified>
  <cp:revision>80</cp:revision>
  <dc:subject/>
  <dc:title/>
</cp:coreProperties>
</file>