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62"/>
      </w:tblGrid>
      <w:tr>
        <w:trPr/>
        <w:tc>
          <w:tcPr>
            <w:tcW w:w="483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ФГБОУ ВО  ГАГУ, Горно-Алтай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21.12.2023 № 01-05-9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пелляцион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иему в аспирантуру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ind w:left="567" w:hanging="0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lef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17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 период проведения вступительных испытаний и для своевременной подготовки к ним материалов в </w:t>
      </w:r>
      <w:r>
        <w:rPr>
          <w:rStyle w:val="StrongEmphasis"/>
          <w:b w:val="false"/>
          <w:sz w:val="28"/>
          <w:szCs w:val="28"/>
        </w:rPr>
        <w:t>федеральном государственном бюджетном образовательном учреждении высшего образования «Горно-Алтайский государственный университет» (далее Университе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>Приказом ректора создаются предметные апелляционные комиссии (далее комиссии) из числа наиболее опытных, квалифицированных и ответственных преподавателей универс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в своей работе руководствуе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"Об образовании  в Российской  Федераци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Порядком приема на обучение по образовательным программам высшего образования — </w:t>
      </w:r>
      <w:r>
        <w:rPr>
          <w:sz w:val="28"/>
          <w:szCs w:val="28"/>
        </w:rPr>
        <w:t xml:space="preserve"> программам  подготовки научно-педагогических кадров 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спирантуре  </w:t>
      </w:r>
      <w:r>
        <w:rPr>
          <w:rStyle w:val="StrongEmphasis"/>
          <w:b w:val="false"/>
          <w:sz w:val="28"/>
          <w:szCs w:val="28"/>
        </w:rPr>
        <w:t>Университе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 </w:t>
      </w:r>
      <w:r>
        <w:rPr>
          <w:rStyle w:val="StrongEmphasis"/>
          <w:b w:val="false"/>
          <w:sz w:val="28"/>
          <w:szCs w:val="28"/>
        </w:rPr>
        <w:t>Университета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приемной, экзаменационной комиссиях </w:t>
      </w:r>
      <w:r>
        <w:rPr>
          <w:rStyle w:val="StrongEmphasis"/>
          <w:b w:val="false"/>
          <w:sz w:val="28"/>
          <w:szCs w:val="28"/>
        </w:rPr>
        <w:t>Университета</w:t>
      </w:r>
      <w:r>
        <w:rPr>
          <w:sz w:val="28"/>
          <w:szCs w:val="28"/>
        </w:rPr>
        <w:t>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Поступающий в аспирантуру имеет право подать апелляцию по результатам вступительных испытаний, проводимых вузом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Апелляцией является аргументированное письменное заявление поступающего о нарушении процедуры вступительных испытаний, приведшем к снижению оценки, либо об ошибочности, по его мнению, выставленной оценки на вступительных испытаниях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В ходе рассмотрения апелляций проверяется только правильность выставления оценки результата сдачи вступительного испытания. Апелляция не является повторным экзаменом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Для рассмотрения апелляций на период проведения вступительных испытаний приказом ректора создается апелляционная комиссия и назначается ее председатель, заместитель председателя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став апелляционной комиссии входят председатели  экзаменационных комиссий, деканы факультетов, заместитель ответственного секретарь приемной комиссии по приему в аспирантуру ГАГУ (начальник отдела ПНПК)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7. Председателем апелляционной комиссии назначается председатель         экзаменационной комиссии по дисциплин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 Председатель апелляционной комиссии: </w:t>
      </w:r>
    </w:p>
    <w:p>
      <w:pPr>
        <w:pStyle w:val="Normal"/>
        <w:ind w:left="675" w:hanging="6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осуществляет контроль за ходом вступительных испытаний; </w:t>
      </w:r>
    </w:p>
    <w:p>
      <w:pPr>
        <w:pStyle w:val="Normal"/>
        <w:ind w:left="675" w:hanging="6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контролирует правильность оценок в протоколах экзамена; </w:t>
      </w:r>
    </w:p>
    <w:p>
      <w:pPr>
        <w:pStyle w:val="Normal"/>
        <w:ind w:left="675" w:hanging="6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вносит предложения о составе апелляционных комиссий; </w:t>
      </w:r>
    </w:p>
    <w:p>
      <w:pPr>
        <w:pStyle w:val="Normal"/>
        <w:ind w:left="675" w:hanging="6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определяет сроки и место проведения апелляций; </w:t>
      </w:r>
    </w:p>
    <w:p>
      <w:pPr>
        <w:pStyle w:val="Normal"/>
        <w:ind w:left="675" w:hanging="6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несет личную ответственность за правильность оформления заявлений и актов апелляции; </w:t>
      </w:r>
    </w:p>
    <w:p>
      <w:pPr>
        <w:pStyle w:val="Normal"/>
        <w:ind w:left="642" w:hanging="6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готовит материалы по итогам рассмотрения апелляций к отчету приемной комиссии. </w:t>
      </w:r>
    </w:p>
    <w:p>
      <w:pPr>
        <w:pStyle w:val="Normal"/>
        <w:ind w:left="642" w:hanging="642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сутствие председателя его обязанности выполняет заместитель председателя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Порядок подачи и рассмотрение апелля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рядок подачи и рассмотрения апелляций доводится до поступающих при оформлении заявления о приеме документов, до начала вступительных испытаний. Факт ознакомления с порядком подачи и рассмотрения апелляций заверяется личной подписью поступающего. </w:t>
      </w:r>
    </w:p>
    <w:p>
      <w:pPr>
        <w:pStyle w:val="Normal"/>
        <w:ind w:left="708" w:hanging="6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Апелляция подается  поступающим или доверенным лицом в отдел ПНПК (доверенное лицо представляет выданную поступающим и оформленную нотариально доверенность с указанием в ней предоставленных доверенному лицу полномочий).</w:t>
      </w:r>
    </w:p>
    <w:p>
      <w:pPr>
        <w:pStyle w:val="Normal"/>
        <w:ind w:left="708" w:hanging="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пелляция подается в день объявления результатов вступительного испытания или в течение следующего рабочего дня. </w:t>
      </w:r>
    </w:p>
    <w:p>
      <w:pPr>
        <w:pStyle w:val="Normal"/>
        <w:ind w:left="708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ступающий имеет право присутствовать при рассмотрении апелляции. </w:t>
      </w:r>
    </w:p>
    <w:p>
      <w:pPr>
        <w:pStyle w:val="Normal"/>
        <w:ind w:left="708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ступающий, подающий апелляцию, должен написать заявление по установленной форме, бланк которого находится у заместителя ответственного секретаря (начальника отдела ПНПК), указав на нарушения процедуры проведения вступительных испытаний, на ошибочность, по его мнению, выставленной оценки на вступительных испытаниях. </w:t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оступающий, подающий заявление на апелляцию, должен иметь при себе документ, удостоверяющий его личнос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и от вторых лиц не принимаются и не рассматриваются. </w:t>
      </w:r>
    </w:p>
    <w:p>
      <w:pPr>
        <w:pStyle w:val="Normal"/>
        <w:ind w:left="708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сле рассмотрения апелляции выносится окончательное решение апелляционной комиссии об оценке по экзаменационной работе (как в случае ее повышения, так и понижения), в случае нарушения процедуры экзамена о сроках и условиях его пересдачи.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изменения оценки составляется протокол решения апелляционной комиссии, в соответствии с которым вносятся изменения оценки в   протокол экзамена. </w:t>
      </w:r>
    </w:p>
    <w:p>
      <w:pPr>
        <w:pStyle w:val="Normal"/>
        <w:ind w:left="708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разногласий в апелляционной комиссии по поводу поставленной оценки проводится голосование, и оценка утверждается большинством голосов.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членов апелляционной комиссии являются окончательными и пересмотру не подлежат. </w:t>
      </w:r>
    </w:p>
    <w:p>
      <w:pPr>
        <w:pStyle w:val="Normal"/>
        <w:ind w:left="708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формленное протоколом решение апелляционной комиссии, с которым знакомят поступающего, утверждается приемной комиссией. Протокол решения апелляционной комиссии хранится в личном деле поступающего как документ строгой отчетности в течение года. </w:t>
      </w:r>
    </w:p>
    <w:p>
      <w:pPr>
        <w:pStyle w:val="Normal"/>
        <w:ind w:left="708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вторная апелляция для поступающего, не явившегося на нее в указанные сроки не назначается и не проводится, претензии не рассматриваются независимо от причин неявки. </w:t>
      </w:r>
    </w:p>
    <w:p>
      <w:pPr>
        <w:pStyle w:val="Normal"/>
        <w:ind w:left="708" w:hanging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Заявления, поданные после окончания работы апелляционной комиссии, не рассматриваются. </w:t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3:00Z</dcterms:created>
  <dc:creator>Аспирантура</dc:creator>
  <dc:description/>
  <cp:keywords/>
  <dc:language>en-US</dc:language>
  <cp:lastModifiedBy> Куриленко  Т. К.</cp:lastModifiedBy>
  <dcterms:modified xsi:type="dcterms:W3CDTF">2024-01-24T03:39:00Z</dcterms:modified>
  <cp:revision>5</cp:revision>
  <dc:subject/>
  <dc:title/>
</cp:coreProperties>
</file>