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 w:val="false"/>
          <w:b w:val="false"/>
          <w:bCs/>
          <w:sz w:val="36"/>
          <w:szCs w:val="28"/>
          <w:u w:val="none"/>
        </w:rPr>
      </w:pPr>
      <w:r>
        <w:rPr>
          <w:b w:val="false"/>
          <w:bCs/>
          <w:sz w:val="36"/>
          <w:szCs w:val="28"/>
          <w:u w:val="none"/>
        </w:rPr>
      </w:r>
    </w:p>
    <w:tbl>
      <w:tblPr>
        <w:tblW w:w="9605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3914"/>
      </w:tblGrid>
      <w:tr>
        <w:trPr/>
        <w:tc>
          <w:tcPr>
            <w:tcW w:w="569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  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8.09.2023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  <w:lang w:val="en-US"/>
              </w:rPr>
              <w:t>01-05-38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</w:rPr>
              <w:t xml:space="preserve">о стимулирующих доплат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и надбав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tcBorders/>
          </w:tcPr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5.2022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28.09.2023 № 13</w:t>
            </w:r>
          </w:p>
        </w:tc>
      </w:tr>
    </w:tbl>
    <w:p>
      <w:pPr>
        <w:pStyle w:val="Acxspmiddle"/>
        <w:spacing w:before="0" w:after="0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cxspmiddle"/>
        <w:spacing w:before="0" w:after="0"/>
        <w:ind w:firstLine="709"/>
        <w:jc w:val="center"/>
        <w:rPr>
          <w:rStyle w:val="FontStyle29"/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 соответствии с Трудовым Кодексом Российской Федерации (с учетом изменений и дополнений), федеральным законом №273-ФЗ от 29 декабря 2012г. «Об образовании в Российской Федерации», Постановлением Правительства Российской Федерации от 5 августа 2008 № 583 «О введении новых систем оплаты труда работников федеральных бюджетных учреждений  и федеральный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, приказом Минздравсоцразвития Российской Федерации от 29.12.2007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Уставом федерального государственного бюджетного образовательного учреждения </w:t>
      </w:r>
      <w:r>
        <w:rPr>
          <w:color w:val="000000"/>
          <w:spacing w:val="3"/>
          <w:sz w:val="28"/>
          <w:szCs w:val="28"/>
        </w:rPr>
        <w:t>высшего образования</w:t>
      </w:r>
      <w:r>
        <w:rPr>
          <w:sz w:val="28"/>
          <w:szCs w:val="28"/>
        </w:rPr>
        <w:t xml:space="preserve"> «Горно-Алтайский государственный университет», Правилами внутреннего трудового распорядка </w:t>
      </w:r>
      <w:r>
        <w:rPr>
          <w:color w:val="000000"/>
          <w:spacing w:val="-1"/>
          <w:sz w:val="28"/>
          <w:szCs w:val="28"/>
        </w:rPr>
        <w:t xml:space="preserve">федерального государственного бюджетного образовательного учреждения </w:t>
      </w:r>
      <w:r>
        <w:rPr>
          <w:color w:val="000000"/>
          <w:spacing w:val="3"/>
          <w:sz w:val="28"/>
          <w:szCs w:val="28"/>
        </w:rPr>
        <w:t>высшего образования</w:t>
      </w:r>
      <w:r>
        <w:rPr>
          <w:color w:val="000000"/>
          <w:spacing w:val="-1"/>
          <w:sz w:val="28"/>
          <w:szCs w:val="28"/>
        </w:rPr>
        <w:t xml:space="preserve"> «Горно-Алтайский государственный университет»</w:t>
      </w:r>
      <w:r>
        <w:rPr>
          <w:sz w:val="28"/>
          <w:szCs w:val="28"/>
        </w:rPr>
        <w:t xml:space="preserve">, инструктивных и информационных материалов Министерства науки и высшего образования Российской Федерации, </w:t>
      </w:r>
      <w:r>
        <w:rPr>
          <w:color w:val="000000"/>
          <w:spacing w:val="-1"/>
          <w:sz w:val="28"/>
          <w:szCs w:val="28"/>
        </w:rPr>
        <w:t xml:space="preserve">Коллективным договором между администрацией и работниками федерального государственного бюджетного образовательного учреждения </w:t>
      </w:r>
      <w:r>
        <w:rPr>
          <w:color w:val="000000"/>
          <w:spacing w:val="3"/>
          <w:sz w:val="28"/>
          <w:szCs w:val="28"/>
        </w:rPr>
        <w:t>высшего образования</w:t>
      </w:r>
      <w:r>
        <w:rPr>
          <w:color w:val="000000"/>
          <w:spacing w:val="-1"/>
          <w:sz w:val="28"/>
          <w:szCs w:val="28"/>
        </w:rPr>
        <w:t xml:space="preserve"> «Горно-Алтайский государственный университет» </w:t>
      </w:r>
      <w:r>
        <w:rPr>
          <w:color w:val="000000"/>
          <w:spacing w:val="4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федеральном государственном бюджетном образовательном учреждении высшего образования «Горно-Алтайский государственный университет» (далее – Университет) </w:t>
      </w:r>
      <w:r>
        <w:rPr>
          <w:sz w:val="28"/>
          <w:szCs w:val="28"/>
        </w:rPr>
        <w:t xml:space="preserve">устанавливаются стимулирующие выплаты (далее надбавки и (или) доплаты) на постоянной или временной основ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Средства на оплату труда, формируемые за счет субсидии на выполнение государственного задания и средств, от приносящей доход деятельности, направляются на выплаты стимулирующего характера. При этом объем средств на указанные выплаты составляет не менее 30 % средств на оплату труда, формируемых за счет субсидии на выполнение государственного задания и от приносящей доход деятельности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установления стимулирующих надбавок и допла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 Выплаты стимулирующего характера устанавливаются работникам с учетом критериев, позволяющих оценить результативность и качество его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платы стимулирующего характера производя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сновании нормативно-правовых актов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ешению ректора Универс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 представлению проректора - руководителям структурных подразделений учреждения (деканам, директору), главным специалистам и иным работникам, подчиненным проректор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руководителей структурных подразделений - остальным работникам, занятым в структурных подразделениях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ри установлении выплат стимулирующего характера реализуются следующие принцип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ресность и обоснованность - определение четкого перечня надбавок, стимулирующих повышение эффективности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оритетность - обеспечение ориентации на достижение целевых показателей оценки эффективности работ, утвержденных учредителем и разработанных Университе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сть и конкретность - определение конкретных параметров деятельности, при достижении которых устанавливается определенный вид надбавок и их разме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сность - обеспечение открытости процедур установления стимулирующих надбавок и предоставление работникам возможностей для защиты своих интересов при установлении стимулирующих надба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ыплаты стимулирующих надбавок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начальников управлений, руководителей центров, отделов административно-управленческого аппарата - достижение Университетом целевых показателей оценки эффективности работы, устанавливаемых главным распорядителем бюджетных средств – Министерством науки и высшего образования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 административно-управленческого аппарата - достижение установленных количественных и качественных показателей их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деканов (директоров) - достижение факультетом/институтом лицензионных, аккредитационных показателей и успешного решения задач текущей деятельности Университета по основным направлен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заведующих кафедрами - достижение кафедрой лицензионных, аккредитационных показателей и успешного решения задач текущей деятельности Университета по основным направле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профессорско-преподавательского состава (за исключением деканов и заведующих кафедрами) - достижения установленных количественных и качественных показателей их деятельности (выполнение индивидуальных планов работы, результаты рейтинговой оцен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учебно-вспомогательного персонала - достижение установленных количественных и качественных показателей их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научных работников - достижение установленных количественных и качественных показателей их деятельности (выполнение планов рабо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административно-хозяйственных работников - в зависимости от достижения установленных количественных и качественных показателей их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5. Стимулирующие надбавки и доплаты устанавливаются приказами ректора в пределах фонда оплаты труда (ФОТ) и максимальными размерами не ограничивают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для выпуска приказа об установлении стимулирующей надбавки (доплаты) является представление с резолюцией ректора Университета, подаваемое руководителем структурного подразделения на имя ректора с обоснованием необходимости установления надбавки (доплаты) конкретному работнику или группе работников Университета с указанием ее размера и срока, на который она устанавливается. Представление визируется в планово-экономическом управлении на предмет наличия средств для ее установления, после этого управление кадров издает приказ о ее устано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Стимулирующие надбавки (доплаты) устанавливаются в процентном отношении к установленному работнику базовому окладу в трудовом договоре, без учета повышающего коэффициента или в абсолютном размере. Стимулирующие надбавки могут быть установлены единовременно или на постоян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Ректор имеет право самостоятельно или с учетом представления руководителя структурного подразделения изменить размер стимулирующей надбавки (доплаты), либо полностью отменить ее выплату, при условии некачественного и несвоевременного выполнения порученного руководителем задания (работы), не выполнения нормированного задания, объема порученной основной и (или) дополнительной работы и другим основа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казанных случаях к представлению прилагаются документы, подтверждающие допущенные работником некачественное и несвоевременное выполнение порученного руководителем задания (работы), не выполнение нормированного задания, объема порученной основной и (или) дополнительной работы или иные обоснования отмены или уменьшения размера надбавки (подтверждающие акты, объяснительные записки работни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При отсутствии или недостатке финансовых средств, в том числе средств федерального бюджета, по независящим от Университета причинам, ректор Университета имеет право приостановить выплату стимулирующих надбавок и доплат, либо пересмотреть их размеры по согласованию с Республиканской профсоюзной организации Высшей школы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профкомом работников Университета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Размер надбавки (доплаты) пересматривается при переводе работника на иную должность (работу, специальность) и (или) в другое подразделение, а также в связи с изменением его функциональных обязанностей, характера выполняемых работ, а также при изменении системы оплаты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изменения организационных и технологических условий труда в подразделении, для пересмотра размера или отмены надбавки (доплаты), по инициативе руководителя структурного подразделения, на имя ректора подается представление с обоснованием пересмотра размера надбавки (доплаты) или ее отме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и критерии стимулирующих доплат и надбав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стимулирующих выплат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ие инновационных технологий и новых технологий в учебный процес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и проводимых в Университете рейтинговых оценок образовательной деятельности структурных подразделений Универс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чественное и оперативное выполнение особо важных заданий руководства Университета (структурного подразде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чественное и оперативное выполнение особо срочных заданий руководства Университета (структурного подразде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еративная подготовка и качественное проведение мероприятий (конференций, семинаров, выставок и иных важных организационных мероприятий), связанных с основной деятельностью Универс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подготовка и издание учебников и учебно-методических материалов (монографий, учебных и методических пособий и т.п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е обеспечение, подготовка и проведение всех видов учебных заня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ая организация и проведение воспитательной и внеучебной работы со студентами и аспира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дрение в образовательный процесс новых инновационных и информационных технологий, методик препода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вых образовательных программ, связанных с внедрением новых направлений и специаль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разработанных за отчетный период новых программ повышения квалификации и профессиональной пере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ограмм повышения квалификации и профессиональной переподготовки, разработанных за отчетный период, согласованных и реализуемых по прямым договорам с заказч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ого технологического и учебного оборудования в учебный процес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и внедрение новых лабораторных работ и практических занятий, вариантов домашних заданий и других форм практической подготов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чество работы преподавательского коллектива кафедр Университете по результатам ежегодного внутривузовского контроля и оценки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дрение модульно-рейтинговой системы оценки качества подготовки студентов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практического подготовки студентов с использованием современных методов и информационных технолог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фориентацион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 обеспечение курсов довузовской подготовки (программы, методические пособ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методической и нормативной документации по организации воспитательной и внеучебной работы на кафедре, факультете, Университете, общежит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щеуниверситетских воспитате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окий уровень деятельности куратора студенческой групп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я досуга и быта студентов в общежит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по пропаганде и внедрению физической культуры и здорового образа жизн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чный вклад в работу Университета, оцениваемую аккредитационными показател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в обеспечение выполнения требований к безопасности учебного процесса и условий СанПи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й профессионализм и качество выполняем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ые заслуги перед Университет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летняя и безупречная работа в Университ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и своевременное выполнение заданий ректората (руководителя подраздел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качественное и эффективное выполнение должностных обяза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работы и качественное проведение нового на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учения студентов на договорной осно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работы при проведении олимпиад среди молодежи, семинаров, конференций, культурно-массовых и спортивных и иных мероприятий для студентов и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работы в обеспечении платных образовательных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работы в содействии обеспечения платных образовательных услуг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интенсивность труда работника, связанную с текущими изменениями в  учебном, научном процессах, эксплуатационном, инженерном и хозяйственном обслуживании, административном, финансово-экономическом, социальном, кадровом, бухгалтерском и других процессах управления Университетом, обеспечением безопасности, соблюдением правил охраны труда и техники безопасности , пожарной безопасности, других процессах, связанных с обеспечением основной и иной уставной деятельности Университет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инновационных процессов и новых технологий в учебный, научный процесс, эксплуатационно-инженерное и хозяйственное обслуживание Университета, административное управление, финансово-экономическое  и социальное обеспечение деятельности Университета, кадровое и административное делопроизводство, бухгалтерский уч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положений коллективного договор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показатели проводимых в Университете рейтинговых оценок научной деятельности  структурных подразделений Университет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за работу по оснащению, ремонту и монтажу учебного и хозяйственного оборудования силами работников Университет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за подготовку объектов к зимнему сезон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за досрочное выполнение объемов текущего и капитального ремонта объектов, установок и оборудования Университета силами своих работник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 другим основаниям (ходатайству вышестоящих государственных и административных органов и общественных организаций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за безаварийную работу всех систем жизнеобеспечения Университ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научной работой студентов и достижение ими качественных результатов в научных исследова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ие призовых мест студентами и аспирантами на межвузовских, городских, общероссийских и международных конкурсах и олимпиад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полнении фундаментальных ис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полнении федеральных целевых и ведомственных програ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нициируемых работником ис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цензий на право использования изобрет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явок на объекты промышленной собственности, подготовленных с участием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емий, наград, дипломов, полученных работником или с его участ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атентов по результатам научной и научно-техн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убликаций в открытой печати научных и (или) научно-технических резуль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цитируемости научных и научно-технических результатах деятельности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зданных монограф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международном научном и научно-техническом сотрудничестве (стажировки, командировки, публикации научных и (или) научно-технических результатов за пределами территории Российской Федер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экспонатов, представленных на международных и российских выстав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ное руководство аспирантами, соискателями и студентами по выполнении НИРС, дипломных работ и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устремленность, освоение новых технологий и методологий в науч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цензировании научных трудов и результатов научной и научно-техническ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учной квалификации, участие в конференциях, симпозиумах, мастер-классах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установленном порядке показателей государственных контрактов, распоряжений по НИР, тематических планов научно-исследовательских работ учреждения в части сроков их исполнения, требований исполнения обязательств и стандартов ка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рекламаций заказчика по результатам выполнению НИР, соблюдению стандартов и технических усло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благодарностей и почетных грамот за высокие достижения и результаты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облюдение сроков и качество выполнения НИ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ожительных отзывов о результатах НИР и благодарственных писем от заказчиков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учное руководство и своевременная и качественная подготовка научных кадров (аспиранто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защита диссертации на соискание ученой степени кандидата нау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защита диссертации на соискание ученой степени доктора нау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стимулирующая выплата педагогическим работникам, не менее 20% к должностному окладу, за подготовку рабочих программ дисциплин, программ практик по новым образовательным програм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федеральных целевых программ и государственных контр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качественное выполнение хозяйственных договоров с заказч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ругие основания связанные с хозяйственной деятельностью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Штатным сотрудникам, устроенным в Университет по основному месту работы на должность, относящуюся к категории профессорско-преподавательского состава или иную педагогическую должность, имеющим стаж работы в Университете по данным должностям не более 3-х лет, а также не достигшим возраста 36 лет, устанавливается ежемесячная стимулирующая надбавка для молодых специалист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, имеющим педагогическую нагрузку до 0,5 ставки, в размере 5 000,00 руб., с учетом районного коэффици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, имеющих педагогическую нагрузку от 0,5 ставки, в размере 10 000,00 руб., с учетом районного коэффици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ам, реализующим образовательные программы подготовки специалистов среднего звена, имеющим педагогическую нагрузку до 0,5 ставки, в размере 3 000,00 руб., с учетом районного коэффици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кам, реализующим образовательные программы подготовки специалистов среднего звена, имеющим педагогическую нагрузку от 0,5 ставки, в размере 8 000,00 руб., с учетом районного коэффициен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лата прекращается в случае достижения стажа работы по должности ППС или иной педагогической деятельности более 3-х лет в Университете или по достижении возраста 36 лет. Надбавка устанавливается на основании представления начальника учебно-методического управления, по согласованию с управлением кад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ниверситета, находящимся в отпуске по уходу за ребенком, отпуске по беременности и родам, проходящим военную службу в Вооруженных силах Российской Федерации, ежемесячная стимулирующая надбавка для молодых специалистов не устанавливается. Период нахождения в отпуске по уходу за ребенком, отпуске по беременности и родам, на военной службе в Вооруженных силах Российской Федерации учитывается при исчислении стажа работы молодого специа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Для работников Аграрного колледжа дополнительными основаниями для стимулирующих выплат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витии предпринимательской и иной приносящей доход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недрение инновационных технологий и новых технологий в учебный процес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казатели проводимых в колледже рейтинговых оценок образовательной и научной деятельности цикловых комисс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ачественное и оперативное выполнение особо важных заданий руководства Университета (структурного подразделения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ачественное и оперативное выполнение особо срочных заданий руководства Университета (структурного подразделения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перативная подготовка и качественное проведение мероприятий (конференций, семинаров, выставок и иных важных организационных мероприятий), связанных с основной деятельностью университет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ая подготовка и издание учебников и учебно-методических материалов (монографий, учебных и методических пособий и т.п.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качественное обеспечение, подготовка и проведение всех видов учебных занятий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ачественная организация и проведение воспитательной и внеучебной работы со студентам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азработка и внедрение в образовательный процесс новых инновационных и информационных технологий, методик преподавания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азработка новых образовательных программ, связанных с внедрением новых  специальност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внедрение нового технологического и учебного оборудования в учебный процесс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азработка и внедрение новых лабораторных работ и практических занятий, вариантов домашних заданий  и других форм практической подготовк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ачество работы преподавательского коллектива комиссий колледжа по результатам ежегодного внутривузовского контроля и оценки качеств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внедрение модульно-рейтинговой системы оценки качества подготовки студентов; 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практической подготовки студентов с использованием современных методов и информационных технолог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уководство научной работой студентов и достижение ими качественных результатов в научных исследованиях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занятие призовых мест студентами на городских, региональных, общероссийских и международных конкурсах и олимпиадах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и проведение профориентационной работ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дготовка методической и нормативной документации по организации воспитательной работы в колледже, общежит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и проведение общеуниверситетских воспитательных мероприяти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высокий уровень деятельности классного руководителя студенческой групп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ация досуга и быта студентов в общежити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работа по пропаганде и внедрению физической культуры и здорового образа жизни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личный вклад в работу Университета, оцениваемую лицензионными и аккредитационными показателям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личный вклад в обеспечение выполнения требований к безопасности учебного процесса и условий СанПиН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 высокий профессионализм и качество выполняемой работы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собые заслуги перед Университетом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енное и своевременное выполнение заданий ректората (руководителя подразделения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воевременное, качественное и эффективное выполнение должностных обязанностей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тенсивность работы  и качественное проведение нового набора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тенсивность работы, связанной с обслуживанием обучающихся на договорной основе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тенсивность работы при проведении олимпиад среди молодежи, семинаров, конференций, культурно-массовых и спортивных и иных мероприятий для студентов и работник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тенсивность работы в обеспечении платных образовательных услуг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интенсивность работы в содействии обеспечения платных образовательных услуг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воевременное и качественное выполнение федеральных целевых программ и государственных контрактов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воевременное и качественное выполнение хозяйственных договоров с заказчикам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качественное выполнение положений коллективного догов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ругие основания, связанные с хозяйственной деятельностью  Универс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Перечень стимулирующих выплат за интенсивность и высокие результаты рабо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бавка за интенсивность тру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высокие результаты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особый режим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бавка за увеличение объема работы при двухсменном режиме работы по основной должности или за дополнительный объем работы, не связанный с основными обязанностями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особо важные, сложные и срочные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высокий профессионализм и качество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дбавка за интенсивность работы в должности заместителя декана/директора, а также при исполнении обязанностей заместителя декана/директ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бавка за знание иностранного языка и его ежедневное практическое использование в работ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виды надбав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Перечень стимулирующих надбавок за качество выполняем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качество работы и высокий профессионализ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бавка работникам, заключившим с Университетом договор о полной материальной ответственности и качественно выполняющим возложенные обяза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дбавка уполномоченным по охране труда и выполняющим качественно возложенные обяза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бавка за наличие почетных званий у работников Университета при условии качественного выполнения ими своих должностных обязанностей: надбавка за почетные звания «Заслуженный работник высшей школы Российской Федерации» в размере 2321 руб., «Заслуженный работник физической культуры Российской Федерации» в размере 2321 руб., «Заслуженный юрист Российской Федерации» в размере 739 руб.; надбавка за звание «Почетный работник высшего профессионального образования России» в размере 1583 руб.; надбавка за звание «Мастер спорта России» в размере 739 руб.; надбавка за звание «Мастер спорта международного класса» в размере 1583 руб.). При наличии двух и более почетных званий стимулирующая надбавка устанавливается по одному из осн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Для руководителя образовательного учреждения (ректора) предусмотрено установление стимулирующих надбавок, порядок и критерии которых устанавливаются учредителем (Министерством науки и высшего образования Российской Федерации)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Ректор имеет право на установление дополнительных видов стимулирующих надбавок работникам Университета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Стимулирующие надбавки могут устанавливаться на постоянной основе до одного года, в пределах финансового года. Отдельным работникам, по разрешению ректора, стимулирующая надбавка за качество работы и высокий профессионализм может устанавливаться на неопределенный срок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387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  <w:tabs>
        <w:tab w:val="clear" w:pos="720"/>
        <w:tab w:val="left" w:pos="1418" w:leader="none"/>
      </w:tabs>
      <w:ind w:left="1843" w:hanging="850"/>
      <w:jc w:val="both"/>
    </w:pPr>
    <w:rPr>
      <w:sz w:val="28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4:00Z</dcterms:created>
  <dc:creator>Озерова Н.Б.</dc:creator>
  <dc:description/>
  <cp:keywords/>
  <dc:language>en-US</dc:language>
  <cp:lastModifiedBy>user</cp:lastModifiedBy>
  <cp:lastPrinted>2022-05-31T08:38:00Z</cp:lastPrinted>
  <dcterms:modified xsi:type="dcterms:W3CDTF">2023-09-29T08:44:00Z</dcterms:modified>
  <cp:revision>2</cp:revision>
  <dc:subject/>
  <dc:title>Положение об оплате труда в МГТУ им</dc:title>
</cp:coreProperties>
</file>